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23" w:type="dxa"/>
        <w:tblLayout w:type="fixed"/>
        <w:tblCellMar>
          <w:top w:w="0" w:type="dxa"/>
          <w:left w:w="108" w:type="dxa"/>
          <w:bottom w:w="0" w:type="dxa"/>
          <w:right w:w="108" w:type="dxa"/>
        </w:tblCellMar>
      </w:tblPr>
      <w:tblGrid>
        <w:gridCol w:w="2384"/>
        <w:gridCol w:w="2558"/>
        <w:gridCol w:w="2558"/>
        <w:gridCol w:w="2675"/>
        <w:gridCol w:w="4328"/>
      </w:tblGrid>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sz w:val="28"/>
                <w:szCs w:val="28"/>
              </w:rPr>
            </w:pPr>
            <w:r>
              <w:rPr>
                <w:b/>
                <w:sz w:val="28"/>
                <w:szCs w:val="28"/>
              </w:rPr>
              <w:t>Mehrsprachigkeit an der Philologisch-Kulturwissenschaftlichen Fakultät der Universität Wien</w:t>
            </w:r>
          </w:p>
          <w:p>
            <w:pPr>
              <w:pStyle w:val="Normal"/>
              <w:spacing w:lineRule="auto" w:line="240" w:before="0" w:after="0"/>
              <w:jc w:val="center"/>
              <w:rPr>
                <w:b/>
                <w:b/>
                <w:sz w:val="28"/>
                <w:szCs w:val="28"/>
              </w:rPr>
            </w:pPr>
            <w:r>
              <w:rPr>
                <w:b/>
                <w:sz w:val="28"/>
                <w:szCs w:val="28"/>
              </w:rPr>
            </w:r>
          </w:p>
        </w:tc>
      </w:tr>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32"/>
                <w:szCs w:val="32"/>
              </w:rPr>
            </w:pPr>
            <w:r>
              <w:rPr>
                <w:b/>
                <w:sz w:val="32"/>
                <w:szCs w:val="32"/>
                <w:u w:val="single"/>
              </w:rPr>
              <w:t>Name des Projekts:</w:t>
            </w:r>
            <w:r>
              <w:rPr>
                <w:sz w:val="32"/>
                <w:szCs w:val="32"/>
              </w:rPr>
              <w:t xml:space="preserve"> </w:t>
            </w:r>
            <w:r>
              <w:fldChar w:fldCharType="begin">
                <w:ffData>
                  <w:name w:val="Text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Variantenwörterbuch des Deutschen – NEU</w:t>
            </w:r>
            <w:r/>
            <w:r>
              <w:rPr>
                <w:sz w:val="32"/>
                <w:szCs w:val="32"/>
                <w:lang w:val="en-US" w:eastAsia="en-US"/>
              </w:rPr>
              <w:fldChar w:fldCharType="end"/>
            </w:r>
            <w:r>
              <w:rPr>
                <w:sz w:val="32"/>
                <w:szCs w:val="32"/>
                <w:lang w:val="en-US" w:eastAsia="en-US"/>
              </w:rPr>
            </w:r>
          </w:p>
          <w:p>
            <w:pPr>
              <w:pStyle w:val="Normal"/>
              <w:spacing w:lineRule="auto" w:line="240" w:before="0" w:after="0"/>
              <w:jc w:val="center"/>
              <w:rPr>
                <w:sz w:val="32"/>
                <w:szCs w:val="32"/>
              </w:rPr>
            </w:pPr>
            <w:r>
              <w:rPr>
                <w:sz w:val="32"/>
                <w:szCs w:val="32"/>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b/>
                <w:sz w:val="24"/>
                <w:szCs w:val="24"/>
              </w:rPr>
              <w:t>Bitte wählen Sie aus untenstehender Liste die Art Ihres Projekts aus:</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Institutsinternes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internes</w:t>
            </w:r>
            <w:r>
              <w:rPr>
                <w:sz w:val="24"/>
                <w:szCs w:val="24"/>
              </w:rPr>
              <w:t xml:space="preserve">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externes</w:t>
            </w:r>
            <w:r>
              <w:rPr>
                <w:sz w:val="24"/>
                <w:szCs w:val="24"/>
              </w:rPr>
              <w:t xml:space="preserve"> Projek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Projekt mit anderen Universitäten bzw. Forschungseinrichtungen in Österreich</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24"/>
                <w:szCs w:val="24"/>
              </w:rPr>
            </w:pPr>
            <w:r>
              <w:rPr>
                <w:sz w:val="24"/>
                <w:szCs w:val="24"/>
              </w:rPr>
              <w:t>Projekt mit Universitäten bzw. Forschungseinrichtungen im Ausland</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24"/>
                <w:szCs w:val="24"/>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2928657384"/>
            <w:bookmarkStart w:id="1" w:name="__Fieldmark__1_2928657384"/>
            <w:bookmarkEnd w:id="1"/>
            <w:r/>
            <w:r>
              <w:rPr>
                <w:sz w:val="24"/>
                <w:b/>
                <w:szCs w:val="24"/>
              </w:rPr>
              <w:fldChar w:fldCharType="end"/>
            </w:r>
            <w:r>
              <w:rPr>
                <w:b/>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2928657384"/>
            <w:bookmarkStart w:id="3" w:name="__Fieldmark__2_2928657384"/>
            <w:bookmarkEnd w:id="3"/>
            <w:r/>
            <w:r>
              <w:rPr>
                <w:sz w:val="24"/>
                <w:szCs w:val="24"/>
              </w:rPr>
              <w:fldChar w:fldCharType="end"/>
            </w:r>
            <w:r>
              <w:rPr>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2928657384"/>
            <w:bookmarkStart w:id="5" w:name="__Fieldmark__3_2928657384"/>
            <w:bookmarkEnd w:id="5"/>
            <w:r/>
            <w:r>
              <w:rPr>
                <w:sz w:val="24"/>
                <w:szCs w:val="24"/>
              </w:rPr>
              <w:fldChar w:fldCharType="end"/>
            </w:r>
            <w:r>
              <w:rPr>
                <w:sz w:val="24"/>
                <w:szCs w:val="24"/>
              </w:rPr>
            </w:r>
          </w:p>
        </w:tc>
        <w:tc>
          <w:tcPr>
            <w:tcW w:w="26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 w:name="__Fieldmark__4_2928657384"/>
            <w:bookmarkStart w:id="7" w:name="__Fieldmark__4_2928657384"/>
            <w:bookmarkEnd w:id="7"/>
            <w:r/>
            <w:r>
              <w:rPr>
                <w:sz w:val="24"/>
                <w:szCs w:val="24"/>
              </w:rPr>
              <w:fldChar w:fldCharType="end"/>
            </w:r>
            <w:r>
              <w:rPr>
                <w:sz w:val="24"/>
                <w:szCs w:val="24"/>
              </w:rPr>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 w:val="24"/>
                <w:szCs w:val="24"/>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8" w:name="__Fieldmark__5_2928657384"/>
            <w:bookmarkStart w:id="9" w:name="__Fieldmark__5_2928657384"/>
            <w:bookmarkEnd w:id="9"/>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 xml:space="preserve">Projektteilnehmer </w:t>
            </w:r>
            <w:r>
              <w:rPr>
                <w:sz w:val="24"/>
                <w:szCs w:val="24"/>
              </w:rPr>
              <w:t>(Einzelpersonen, Universitäten o.Ä.)</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200"/>
              <w:rPr/>
            </w:pPr>
            <w:r>
              <w:fldChar w:fldCharType="begin">
                <w:ffData>
                  <w:name w:val="Text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Universität Basel, Universität Duisburg-Essen, Universität Wien</w:t>
            </w:r>
          </w:p>
          <w:p>
            <w:pPr>
              <w:pStyle w:val="Normal"/>
              <w:spacing w:lineRule="auto" w:line="240" w:before="0" w:after="0"/>
              <w:rPr>
                <w:rFonts w:ascii="Segoe UI" w:hAnsi="Segoe UI" w:eastAsia="Times New Roman" w:cs="Segoe UI"/>
                <w:color w:val="666666"/>
                <w:sz w:val="15"/>
                <w:szCs w:val="15"/>
                <w:lang w:eastAsia="de-DE"/>
              </w:rPr>
            </w:pPr>
            <w:r>
              <w:rPr>
                <w:sz w:val="24"/>
                <w:szCs w:val="24"/>
              </w:rPr>
              <w:t xml:space="preserve">an der Universität Wien: </w:t>
              <w:br/>
              <w:t>Projektleitung: Univ.-Prof. Dr. Alexandra N. Lenz</w:t>
              <w:br/>
              <w:t>Projektmitarbeiter: Andreas Gellan, MMag. Gudrun Kellner, Mag. Bertold Wöss</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Laufzeit:</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3.2012 - 28.2.2014</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Bitte Forschungsfelder für das Projekt relevante Untergebiete der  Mehrsprachigkeitsforschung auswählen:</w:t>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istorisch-vergleichende Mehrsprachigkeitsforschung (+systemlinguistische Zugäng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2928657384"/>
            <w:bookmarkStart w:id="11" w:name="__Fieldmark__8_2928657384"/>
            <w:bookmarkEnd w:id="1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kontakt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_2928657384"/>
            <w:bookmarkStart w:id="13" w:name="__Fieldmark__9_2928657384"/>
            <w:bookmarkEnd w:id="1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instellung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_2928657384"/>
            <w:bookmarkStart w:id="15" w:name="__Fieldmark__10_2928657384"/>
            <w:bookmarkEnd w:id="1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kulturelle Kommunikation (+Code Switching, Lingua Franca)</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1_2928657384"/>
            <w:bookmarkStart w:id="17" w:name="__Fieldmark__11_2928657384"/>
            <w:bookmarkEnd w:id="17"/>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politik bzw. Sprachenpoli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2_2928657384"/>
            <w:bookmarkStart w:id="19" w:name="__Fieldmark__12_2928657384"/>
            <w:bookmarkEnd w:id="19"/>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Regional- und Minderheitensprach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3_2928657384"/>
            <w:bookmarkStart w:id="21" w:name="__Fieldmark__13_2928657384"/>
            <w:bookmarkEnd w:id="2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nersprachliche Mehrsprachigkeit (Varietät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22" w:name="__Fieldmark__14_2928657384"/>
            <w:bookmarkStart w:id="23" w:name="__Fieldmark__14_2928657384"/>
            <w:bookmarkEnd w:id="2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igration und 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5_2928657384"/>
            <w:bookmarkStart w:id="25" w:name="__Fieldmark__15_2928657384"/>
            <w:bookmarkEnd w:id="2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rwerb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4"/>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16_2928657384"/>
            <w:bookmarkStart w:id="27" w:name="__Fieldmark__16_2928657384"/>
            <w:bookmarkEnd w:id="2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lehr- und Lern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5"/>
                  <w:enabled/>
                  <w:calcOnExit w:val="0"/>
                  <w:checkBox>
                    <w:sizeAuto/>
                  </w:checkBox>
                </w:ffData>
              </w:fldChar>
            </w:r>
            <w:r>
              <w:rPr>
                <w:sz w:val="24"/>
                <w:b/>
                <w:szCs w:val="24"/>
              </w:rPr>
              <w:instrText xml:space="preserve"> FORMCHECKBOX </w:instrText>
            </w:r>
            <w:r>
              <w:rPr>
                <w:sz w:val="24"/>
                <w:b/>
                <w:szCs w:val="24"/>
              </w:rPr>
              <w:fldChar w:fldCharType="separate"/>
            </w:r>
            <w:bookmarkStart w:id="28" w:name="__Fieldmark__17_2928657384"/>
            <w:bookmarkStart w:id="29" w:name="__Fieldmark__17_2928657384"/>
            <w:bookmarkEnd w:id="29"/>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sdidak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6"/>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18_2928657384"/>
            <w:bookmarkStart w:id="31" w:name="__Fieldmark__18_2928657384"/>
            <w:bookmarkEnd w:id="31"/>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Übersetz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9_2928657384"/>
            <w:bookmarkStart w:id="33" w:name="__Fieldmark__19_2928657384"/>
            <w:bookmarkEnd w:id="33"/>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Gebärden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20_2928657384"/>
            <w:bookmarkStart w:id="35" w:name="__Fieldmark__20_2928657384"/>
            <w:bookmarkEnd w:id="35"/>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 in der Literatur / im Film / im Theater</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21_2928657384"/>
            <w:bookmarkStart w:id="37" w:name="__Fieldmark__21_2928657384"/>
            <w:bookmarkEnd w:id="3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Sonstiges </w:t>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Kurzbeschreibung des Projekts:</w:t>
            </w:r>
          </w:p>
        </w:tc>
      </w:tr>
      <w:tr>
        <w:trPr/>
        <w:tc>
          <w:tcPr>
            <w:tcW w:w="14503"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pP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Das Projekt „Variantenwörterbuch des Deutschen – NEU“ hat eine vollständige Neubearbeitung und Erweiterung des „Variantenwörterbuchs des Deutschen“ zum Ziel. Das Projekt ist trinational angelegt, mit selbständigen Arbeitsstellen in Deutschland, Österreich und der Schweiz, in Zusammenarbeit mit weiteren Experten anderer Länder. Die Erstauflage des Variantenwörterbuchs ist nach sechsjähriger Bearbeitungszeit im Dezember 2004 erschienen (Ulrich Ammon [et al] 2004). Es dokumentiert die nationalen und regionalen standardsprachlichen Varianten des Deutschen in den drei „Vollzentren“ der deutschen Sprache Deutschland, Österreich und der Schweiz, sowie in den vier „Halbzentren“ Liechtenstein, Luxemburg, Südtirol und Ostbelgien. Die möglichst vollständige Erfassung der nationalen und regionalen Varianten einer Standardsprache ist von grundlegender wissenschaftlicher Bedeutung, da Entsprechendes bislang für keine Sprache durchgeführt wurde. Sie verspricht neue Einsichten in die internen linguistischen wie soziolinguistischen Differenzierungsprozesse von Standardsprachen. Außerdem dient sie dem besseren Verständnis zwischen den verschiedenen deutschsprachigen Nationen, da deren Sprachbesonderheiten – anders als in der bisherigen Kodifizierungspraxis des Deutschen – ausgewogen berücksichtigt werden. Drittens bietet es als Werk der Grundlagenforschung der lexikografischen Erforschung Beschreibung des Deutschen die notwendige Datenbasis für die Beurteilung der nationalen und regionalen Variation. Viertens liefert es die empirische Basis für zentrale theoretische Fragestellungen im Spannungsfeld zwischen lexikalischer Variation und standardsprachorientierten Normen</w:t>
            </w:r>
          </w:p>
          <w:p>
            <w:pPr>
              <w:pStyle w:val="Normal"/>
              <w:spacing w:lineRule="auto" w:line="240" w:before="0" w:after="0"/>
              <w:rPr>
                <w:sz w:val="24"/>
                <w:szCs w:val="24"/>
                <w:lang w:val="en-US" w:eastAsia="en-US"/>
              </w:rPr>
            </w:pPr>
            <w:r>
              <w:rPr>
                <w:sz w:val="24"/>
                <w:szCs w:val="24"/>
                <w:lang w:val="en-US" w:eastAsia="en-US"/>
              </w:rPr>
              <w:t xml:space="preserve">Die Erstauflage des Variantenwörterbuchs ist auf großes Interesse gestoßen, sowohl in der Wissenschaftsgemeinschaft als auch bei einem breiteren, sprachlich interessierten Publikum (über 10.000 verkaufte Exemplare). Die Forschungsergebnisse, die mit der Erstauflage des Variantenwörterbuchs publiziert vorliegen, sind und werden bei den Neubearbeitungen anderer Standardwörterbücher berücksichtigt, und sie fließen zunehmend in die Unterrichtsmaterialien für Deutsch als Erst- und Fremdsprache ein. Auch außerhalb der deutschsprachigen Länder ist das Variantenwörterbuch zu einem anerkannten Standard- und Nachschlagewerk avanciert, was sich u.a. in einer chinesischen Lizenzausgabe des Wörterbuchs (erschienen 2009) und einem Projekt zur Portierung dieser Ausgabe auf Handheld-Computer manifestiert. </w:t>
            </w:r>
          </w:p>
          <w:p>
            <w:pPr>
              <w:pStyle w:val="Normal"/>
              <w:spacing w:lineRule="auto" w:line="240" w:before="0" w:after="0"/>
              <w:rPr>
                <w:sz w:val="24"/>
                <w:szCs w:val="24"/>
              </w:rPr>
            </w:pPr>
            <w:r>
              <w:rPr>
                <w:sz w:val="24"/>
                <w:szCs w:val="24"/>
                <w:lang w:val="en-US" w:eastAsia="en-US"/>
              </w:rPr>
              <w:t>Neben einer gründlichen Überarbeitung der Erstauflage inclusive Erweiterung des Wortschatzes setzt sich die Zweitauflage des Variantenwörterbuchs das Ziel einer theoretischen Neufassung zentraler Begrifflichkeiten (z. B. der Begriff ‚Standardsprache(n)‘ aus lexikalischer Perspektive), die mit dem Variantenwörterbuch erstmals für eine Gesamtsprache auf eine (auch areal) umfassende empirische Basis gestellt wird.</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b/>
                <w:sz w:val="24"/>
                <w:szCs w:val="24"/>
              </w:rPr>
              <w:t>Projekthomepage:</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ttp://germanistik.univie.ac.at/institut/projekte/vwb</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Erster Ansprechpartner</w:t>
            </w:r>
            <w:r>
              <w:rPr>
                <w:sz w:val="24"/>
                <w:szCs w:val="24"/>
              </w:rPr>
              <w:t xml:space="preserve"> (Bitte Name und Kontaktinformationen einfügen)</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lang w:val="en-US" w:eastAsia="en-US"/>
              </w:rPr>
            </w:pP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Univ.-Prof. Dr. Alexandra N. Lenz</w:t>
            </w:r>
          </w:p>
          <w:p>
            <w:pPr>
              <w:pStyle w:val="Normal"/>
              <w:spacing w:lineRule="auto" w:line="240" w:before="0" w:after="0"/>
              <w:rPr>
                <w:sz w:val="24"/>
                <w:szCs w:val="24"/>
              </w:rPr>
            </w:pPr>
            <w:r>
              <w:rPr>
                <w:sz w:val="24"/>
                <w:szCs w:val="24"/>
              </w:rPr>
              <w:t>Institut für Germanistik</w:t>
            </w:r>
          </w:p>
          <w:p>
            <w:pPr>
              <w:pStyle w:val="Normal"/>
              <w:spacing w:lineRule="auto" w:line="240" w:before="0" w:after="0"/>
              <w:rPr>
                <w:sz w:val="24"/>
                <w:szCs w:val="24"/>
              </w:rPr>
            </w:pPr>
            <w:r>
              <w:rPr>
                <w:sz w:val="24"/>
                <w:szCs w:val="24"/>
              </w:rPr>
              <w:t>Dr. Karl Lueger Ring 1</w:t>
            </w:r>
          </w:p>
          <w:p>
            <w:pPr>
              <w:pStyle w:val="Normal"/>
              <w:spacing w:lineRule="auto" w:line="240" w:before="0" w:after="0"/>
              <w:rPr>
                <w:sz w:val="24"/>
                <w:szCs w:val="24"/>
              </w:rPr>
            </w:pPr>
            <w:r>
              <w:rPr>
                <w:sz w:val="24"/>
                <w:szCs w:val="24"/>
              </w:rPr>
              <w:t xml:space="preserve">A-1010 Wien </w:t>
            </w:r>
          </w:p>
          <w:p>
            <w:pPr>
              <w:pStyle w:val="Normal"/>
              <w:spacing w:lineRule="auto" w:line="240" w:before="0" w:after="0"/>
              <w:rPr>
                <w:sz w:val="24"/>
                <w:szCs w:val="24"/>
              </w:rPr>
            </w:pPr>
            <w:r>
              <w:rPr>
                <w:sz w:val="24"/>
                <w:szCs w:val="24"/>
              </w:rPr>
              <w:t>Telefon: +43 1 4277 42152</w:t>
            </w:r>
          </w:p>
          <w:p>
            <w:pPr>
              <w:pStyle w:val="Normal"/>
              <w:spacing w:lineRule="auto" w:line="240" w:before="0" w:after="0"/>
              <w:rPr>
                <w:sz w:val="24"/>
                <w:szCs w:val="24"/>
              </w:rPr>
            </w:pPr>
            <w:r>
              <w:rPr>
                <w:sz w:val="24"/>
                <w:szCs w:val="24"/>
              </w:rPr>
              <w:t>Fax: +43 1 4277 42150</w:t>
            </w:r>
          </w:p>
          <w:p>
            <w:pPr>
              <w:pStyle w:val="Normal"/>
              <w:spacing w:lineRule="auto" w:line="240" w:before="0" w:after="0"/>
              <w:rPr>
                <w:sz w:val="24"/>
                <w:szCs w:val="24"/>
              </w:rPr>
            </w:pPr>
            <w:r>
              <w:rPr>
                <w:sz w:val="24"/>
                <w:szCs w:val="24"/>
              </w:rPr>
              <w:t>Sekretariat: +43 1 4277 42103 (Yasmine Schiller)</w:t>
            </w:r>
          </w:p>
          <w:p>
            <w:pPr>
              <w:pStyle w:val="Normal"/>
              <w:spacing w:lineRule="auto" w:line="240" w:before="0" w:after="0"/>
              <w:rPr>
                <w:sz w:val="24"/>
                <w:szCs w:val="24"/>
              </w:rPr>
            </w:pPr>
            <w:r>
              <w:rPr>
                <w:sz w:val="24"/>
                <w:szCs w:val="24"/>
              </w:rPr>
              <w:t>E-Mail: alexandra.lenz@univie.ac.at</w:t>
            </w:r>
            <w:r/>
            <w:r>
              <w:rPr>
                <w:sz w:val="24"/>
                <w:szCs w:val="24"/>
              </w:rPr>
              <w:fldChar w:fldCharType="end"/>
            </w:r>
            <w:r>
              <w:rPr>
                <w:sz w:val="24"/>
                <w:szCs w:val="24"/>
              </w:rPr>
            </w:r>
          </w:p>
        </w:tc>
      </w:tr>
    </w:tbl>
    <w:p>
      <w:pPr>
        <w:pStyle w:val="Normal"/>
        <w:jc w:val="center"/>
        <w:rPr>
          <w:b/>
          <w:b/>
        </w:rPr>
      </w:pPr>
      <w:r>
        <w:rPr/>
        <w:br/>
      </w:r>
    </w:p>
    <w:p>
      <w:pPr>
        <w:pStyle w:val="Normal"/>
        <w:rPr>
          <w:b/>
          <w:b/>
        </w:rPr>
      </w:pPr>
      <w:r>
        <w:rPr>
          <w:b/>
        </w:rPr>
        <w:br/>
        <w:br/>
      </w:r>
    </w:p>
    <w:p>
      <w:pPr>
        <w:pStyle w:val="Normal"/>
        <w:spacing w:before="0" w:after="200"/>
        <w:rPr>
          <w:b/>
          <w:b/>
        </w:rPr>
      </w:pPr>
      <w:r>
        <w:rPr>
          <w:b/>
        </w:rPr>
      </w:r>
    </w:p>
    <w:sectPr>
      <w:type w:val="continuous"/>
      <w:pgSz w:orient="landscape" w:w="16838" w:h="11906"/>
      <w:pgMar w:left="1134"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0:00Z</dcterms:created>
  <dc:creator>Eichmair Eva</dc:creator>
  <dc:description/>
  <cp:keywords/>
  <dc:language>en-US</dc:language>
  <cp:lastModifiedBy>Eichmair Eva</cp:lastModifiedBy>
  <cp:lastPrinted>2012-05-16T12:08:00Z</cp:lastPrinted>
  <dcterms:modified xsi:type="dcterms:W3CDTF">2012-05-16T10:10:00Z</dcterms:modified>
  <cp:revision>2</cp:revision>
  <dc:subject/>
  <dc:title/>
</cp:coreProperties>
</file>