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58"/>
        <w:gridCol w:w="2558"/>
        <w:gridCol w:w="2675"/>
        <w:gridCol w:w="4328"/>
      </w:tblGrid>
      <w:tr>
        <w:trPr/>
        <w:tc>
          <w:tcPr>
            <w:tcW w:w="14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hrsprachigkeit an der Philologisch-Kulturwissenschaftlichen Fakultät der Universität W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b/>
                <w:sz w:val="32"/>
                <w:u w:val="single"/>
              </w:rPr>
              <w:t>Name des Projekts:</w:t>
            </w:r>
            <w:r>
              <w:rPr>
                <w:sz w:val="3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Professionelles Schreiben in mehreren Sprachen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tte wählen Sie aus untenstehender Liste die Art Ihres Projekts aus: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nstitutsinternes Projekt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Institutsübergreifendes, fakultäts</w:t>
            </w:r>
            <w:r>
              <w:rPr>
                <w:b/>
                <w:sz w:val="24"/>
              </w:rPr>
              <w:t>internes</w:t>
            </w:r>
            <w:r>
              <w:rPr>
                <w:sz w:val="24"/>
              </w:rPr>
              <w:t xml:space="preserve"> Projekt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Institutsübergreifendes, fakultäts</w:t>
            </w:r>
            <w:r>
              <w:rPr>
                <w:b/>
                <w:sz w:val="24"/>
              </w:rPr>
              <w:t>externes</w:t>
            </w:r>
            <w:r>
              <w:rPr>
                <w:sz w:val="24"/>
              </w:rPr>
              <w:t xml:space="preserve"> Projekt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jekt mit anderen Universitäten bzw. Forschungseinrichtungen in Österreich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Projekt mit Universitäten bzw. Forschungseinrichtungen im Ausland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1_1101241322"/>
            <w:bookmarkStart w:id="1" w:name="__Fieldmark__1_1101241322"/>
            <w:bookmarkEnd w:id="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2_1101241322"/>
            <w:bookmarkStart w:id="3" w:name="__Fieldmark__2_1101241322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3_1101241322"/>
            <w:bookmarkStart w:id="5" w:name="__Fieldmark__3_1101241322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4_1101241322"/>
            <w:bookmarkStart w:id="7" w:name="__Fieldmark__4_1101241322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5_1101241322"/>
            <w:bookmarkStart w:id="9" w:name="__Fieldmark__5_1101241322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ktteilnehmer </w:t>
            </w:r>
            <w:r>
              <w:rPr>
                <w:sz w:val="24"/>
              </w:rPr>
              <w:t>(Einzelpersonen, Universitäten o.Ä.)</w:t>
            </w:r>
          </w:p>
        </w:tc>
        <w:tc>
          <w:tcPr>
            <w:tcW w:w="12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666666"/>
                <w:sz w:val="15"/>
                <w:lang w:eastAsia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abine Dengscherz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ufzeit:</w:t>
            </w:r>
          </w:p>
        </w:tc>
        <w:tc>
          <w:tcPr>
            <w:tcW w:w="12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Bitte Forschungsfelder für das Projekt relevante Untergebiete der  Mehrsprachigkeitsforschung auswählen:</w:t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istorisch-vergleichende Mehrsprachigkeitsforschung (+systemlinguistische Zugänge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8_1101241322"/>
            <w:bookmarkStart w:id="11" w:name="__Fieldmark__8_1101241322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rachkontaktforschung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9_1101241322"/>
            <w:bookmarkStart w:id="13" w:name="__Fieldmark__9_1101241322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racheinstellungsforschung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10_1101241322"/>
            <w:bookmarkStart w:id="15" w:name="__Fieldmark__10_1101241322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terkulturelle Kommunikation (+Code Switching, Lingua Franca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11_1101241322"/>
            <w:bookmarkStart w:id="17" w:name="__Fieldmark__11_1101241322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rachpolitik bzw. Sprachenpolitik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12_1101241322"/>
            <w:bookmarkStart w:id="19" w:name="__Fieldmark__12_1101241322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egional- und Minderheitensprachen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3_1101241322"/>
            <w:bookmarkStart w:id="21" w:name="__Fieldmark__13_1101241322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nersprachliche Mehrsprachigkeit (Varietäten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4_1101241322"/>
            <w:bookmarkStart w:id="23" w:name="__Fieldmark__14_1101241322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gration und Sprach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5_1101241322"/>
            <w:bookmarkStart w:id="25" w:name="__Fieldmark__15_1101241322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racherwerbsforschung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6" w:name="__Fieldmark__16_1101241322"/>
            <w:bookmarkStart w:id="27" w:name="__Fieldmark__16_1101241322"/>
            <w:bookmarkEnd w:id="2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rachlehr- und Lernforschung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8" w:name="__Fieldmark__17_1101241322"/>
            <w:bookmarkStart w:id="29" w:name="__Fieldmark__17_1101241322"/>
            <w:bookmarkEnd w:id="29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ehrsprachigkeitsdidaktik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0" w:name="__Fieldmark__18_1101241322"/>
            <w:bookmarkStart w:id="31" w:name="__Fieldmark__18_1101241322"/>
            <w:bookmarkEnd w:id="3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Übersetzung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2" w:name="__Fieldmark__19_1101241322"/>
            <w:bookmarkStart w:id="33" w:name="__Fieldmark__19_1101241322"/>
            <w:bookmarkEnd w:id="3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ebärdensprache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4" w:name="__Fieldmark__20_1101241322"/>
            <w:bookmarkStart w:id="35" w:name="__Fieldmark__20_1101241322"/>
            <w:bookmarkEnd w:id="3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ehrsprachigkeit in der Literatur / im Film / im Theater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36" w:name="__Fieldmark__21_1101241322"/>
            <w:bookmarkStart w:id="37" w:name="__Fieldmark__21_1101241322"/>
            <w:bookmarkEnd w:id="3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Sonstiges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Schreibdidaktik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rzbeschreibung des Projekts: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"Projekt" im weitesten Sinne: keine offiziell institutionell eingebundene Forschungsinitiative, sondern vielmehr mein Habilitationsprojek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ine (lose) institutionelle Verankerung ist dabei durch meine Unterrichtstätigkeit am ZTW und am Institut für Germanistik gegeben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ch möchte die speziellen Bedinungen für professionelles Schreiben in mehreren Sprachen analysieren und auf dieser Basis Prinzipien für individuelle Professionalisierung diskutieren; im Hinblick auf eine Schreibdidaktik, die Transferpotentiale zwischen verschiedenen Sprachen und verschiedenen Schreibsituationen fördert und nützt und Lernende auf ihrem individuellen Weg zur Professionalisierung begleiten so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Es geht um interdisziplinäre Zugänge zum Thema, die u.a. von Textlinguistik, Übersetzungswissenschaft, DaF/DaZ (und anderen Philologien), Schreibforschung und Schreibdidaktik inspiriert sind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Projekthomepage:</w:t>
            </w:r>
          </w:p>
        </w:tc>
        <w:tc>
          <w:tcPr>
            <w:tcW w:w="12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--------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ster Ansprechpartner</w:t>
            </w:r>
            <w:r>
              <w:rPr>
                <w:sz w:val="24"/>
              </w:rPr>
              <w:t xml:space="preserve"> (Bitte Name und Kontaktinformationen einfügen)</w:t>
            </w:r>
          </w:p>
        </w:tc>
        <w:tc>
          <w:tcPr>
            <w:tcW w:w="12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fr-F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fr-FR"/>
              </w:rPr>
              <w:instrText xml:space="preserve"> FORMTEXT </w:instrText>
            </w:r>
            <w:r>
              <w:rPr>
                <w:b/>
                <w:sz w:val="24"/>
                <w:lang w:val="fr-FR"/>
              </w:rPr>
            </w:r>
            <w:r>
              <w:rPr>
                <w:sz w:val="24"/>
                <w:b/>
                <w:lang w:val="fr-FR"/>
              </w:rPr>
              <w:fldChar w:fldCharType="separate"/>
            </w:r>
            <w:r>
              <w:rPr>
                <w:b/>
                <w:sz w:val="24"/>
                <w:lang w:val="fr-FR"/>
              </w:rPr>
            </w:r>
            <w:r>
              <w:rPr>
                <w:sz w:val="24"/>
                <w:lang w:val="fr-FR"/>
              </w:rPr>
              <w:t>Dr. Sabine Dengscher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abine.dengscherz@univie.ac.at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ww.dengscherz.at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br/>
        <w:b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134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Calibri" w:cs="Tahoma"/>
      <w:sz w:val="16"/>
      <w:szCs w:val="16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">
    <w:name w:val="cntindent36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2:00Z</dcterms:created>
  <dc:creator>Eichmair Eva</dc:creator>
  <dc:description/>
  <cp:keywords/>
  <dc:language>en-US</dc:language>
  <cp:lastModifiedBy>Eichmair Eva</cp:lastModifiedBy>
  <dcterms:modified xsi:type="dcterms:W3CDTF">2012-03-28T07:22:00Z</dcterms:modified>
  <cp:revision>2</cp:revision>
  <dc:subject/>
  <dc:title>Mehrsprachigkeit an der Philologisch-Kulturwissenschaftlichen Fakultät der Universität Wien</dc:title>
</cp:coreProperties>
</file>