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Diversität und Mehrsprachigkeit in pädagogischen Berufen</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3964110862"/>
            <w:bookmarkStart w:id="1" w:name="__Fieldmark__1_3964110862"/>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3964110862"/>
            <w:bookmarkStart w:id="3" w:name="__Fieldmark__2_3964110862"/>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3964110862"/>
            <w:bookmarkStart w:id="5" w:name="__Fieldmark__3_3964110862"/>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4_3964110862"/>
            <w:bookmarkStart w:id="7" w:name="__Fieldmark__4_3964110862"/>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3964110862"/>
            <w:bookmarkStart w:id="9" w:name="__Fieldmark__5_3964110862"/>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rPr>
                <w:sz w:val="24"/>
                <w:szCs w:val="24"/>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Univ.-Prof. Dr. Inci Dirim, Dr. des. Marion Döll (Projektleitung)</w:t>
            </w:r>
          </w:p>
          <w:p>
            <w:pPr>
              <w:pStyle w:val="Normal"/>
              <w:spacing w:lineRule="auto" w:line="240" w:before="0" w:after="0"/>
              <w:rPr>
                <w:rFonts w:ascii="Segoe UI" w:hAnsi="Segoe UI" w:eastAsia="Times New Roman" w:cs="Segoe UI"/>
                <w:color w:val="666666"/>
                <w:sz w:val="15"/>
                <w:szCs w:val="15"/>
                <w:lang w:eastAsia="de-DE"/>
              </w:rPr>
            </w:pPr>
            <w:r>
              <w:rPr>
                <w:sz w:val="24"/>
                <w:szCs w:val="24"/>
              </w:rPr>
              <w:t>Mag. Magdalena Knappik (Projektmitarbeit)</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 Jahre (09/2011 bis 09/2013)</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3964110862"/>
            <w:bookmarkStart w:id="11" w:name="__Fieldmark__8_3964110862"/>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3964110862"/>
            <w:bookmarkStart w:id="13" w:name="__Fieldmark__9_3964110862"/>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3964110862"/>
            <w:bookmarkStart w:id="15" w:name="__Fieldmark__10_3964110862"/>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3964110862"/>
            <w:bookmarkStart w:id="17" w:name="__Fieldmark__11_3964110862"/>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3964110862"/>
            <w:bookmarkStart w:id="19" w:name="__Fieldmark__12_3964110862"/>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3964110862"/>
            <w:bookmarkStart w:id="21" w:name="__Fieldmark__13_3964110862"/>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3964110862"/>
            <w:bookmarkStart w:id="23" w:name="__Fieldmark__14_3964110862"/>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3964110862"/>
            <w:bookmarkStart w:id="25" w:name="__Fieldmark__15_3964110862"/>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ed/>
                  </w:checkBox>
                </w:ffData>
              </w:fldChar>
            </w:r>
            <w:r>
              <w:rPr>
                <w:sz w:val="24"/>
                <w:b/>
                <w:szCs w:val="24"/>
              </w:rPr>
              <w:instrText xml:space="preserve"> FORMCHECKBOX </w:instrText>
            </w:r>
            <w:r>
              <w:rPr>
                <w:sz w:val="24"/>
                <w:b/>
                <w:szCs w:val="24"/>
              </w:rPr>
              <w:fldChar w:fldCharType="separate"/>
            </w:r>
            <w:bookmarkStart w:id="26" w:name="__Fieldmark__16_3964110862"/>
            <w:bookmarkStart w:id="27" w:name="__Fieldmark__16_3964110862"/>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3964110862"/>
            <w:bookmarkStart w:id="29" w:name="__Fieldmark__17_3964110862"/>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3964110862"/>
            <w:bookmarkStart w:id="31" w:name="__Fieldmark__18_3964110862"/>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3964110862"/>
            <w:bookmarkStart w:id="33" w:name="__Fieldmark__19_3964110862"/>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3964110862"/>
            <w:bookmarkStart w:id="35" w:name="__Fieldmark__20_3964110862"/>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3964110862"/>
            <w:bookmarkStart w:id="37" w:name="__Fieldmark__21_3964110862"/>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prachstandsdiagnostik, Hochschuldidaktik</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Das vom BMUKK geförderte, auf zwei Jahre angelegte Projekt verfolgt das Ziel, StudienanfängerInnen an Pädagogischen Hochschulen bei der Entwicklung studienspezifischer und lehramtsspezifischer sprachlicher Kompetenzen zu unterstützen. </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Das Zentrum für Sprachstandsdiagnostik der Universität Wien entwickelt dazu ein Diagnoseinstrument für studienspezifische sprachliche Kompetenzen sowie verschiedene standortbezogene Angebote zur spezifischen Unterstützung im Falle eines individuellen Förderbedarfs, wie etwa Schreibberatung, Rhetorikwerkstätten o.ä.</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lang w:val="en-US" w:eastAsia="en-US"/>
              </w:rPr>
              <w:t>Dieses Projekt ist Teil eines größeren (gleichnamigen) BMUKK-Projekts, das auf eine Erhöhung des Anteils von Lehrkräften mit Migrationshintergrund in Österreichs Pflichtschulen abzielt. Das Zentrum für Sprachstandsdiagnostik fungiert innerhalb dieses Projekts auch als „critical friend“ bei der Umsetzung der Diagnose- und Trainingsangebote an den einzelnen PH-Standorten. In dieser Funktion begleiten wir das Projekt mit der Zielsetzung, diese Angebote für alle PH-Studierenden bereitzustellen, unabhängig davon, ob sie Migrationshintergrund besitzen oder nicht. Diese Position wird linguistisch und migrationspädagogisch begründe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germanistik.univie.ac.at/institut/projekte/diversitaet-und-mehrsprachigkeit-in-paedagogischen-berufen/</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fldChar w:fldCharType="begin">
                <w:ffData>
                  <w:name w:val="Text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Mag. Magdalena Knappik, magdalena.knappik@univie.ac.at</w:t>
            </w:r>
          </w:p>
          <w:p>
            <w:pPr>
              <w:pStyle w:val="Normal"/>
              <w:spacing w:lineRule="auto" w:line="240" w:before="0" w:after="0"/>
              <w:rPr>
                <w:sz w:val="24"/>
                <w:szCs w:val="24"/>
              </w:rPr>
            </w:pPr>
            <w:r>
              <w:rPr>
                <w:sz w:val="24"/>
                <w:szCs w:val="24"/>
              </w:rPr>
              <w:t>Universität Wien</w:t>
            </w:r>
          </w:p>
          <w:p>
            <w:pPr>
              <w:pStyle w:val="Normal"/>
              <w:spacing w:lineRule="auto" w:line="240" w:before="0" w:after="0"/>
              <w:rPr>
                <w:sz w:val="24"/>
                <w:szCs w:val="24"/>
              </w:rPr>
            </w:pPr>
            <w:r>
              <w:rPr>
                <w:sz w:val="24"/>
                <w:szCs w:val="24"/>
              </w:rPr>
              <w:t>Institut für Germanistik</w:t>
            </w:r>
          </w:p>
          <w:p>
            <w:pPr>
              <w:pStyle w:val="Normal"/>
              <w:spacing w:lineRule="auto" w:line="240" w:before="0" w:after="0"/>
              <w:rPr>
                <w:sz w:val="24"/>
                <w:szCs w:val="24"/>
              </w:rPr>
            </w:pPr>
            <w:r>
              <w:rPr>
                <w:sz w:val="24"/>
                <w:szCs w:val="24"/>
              </w:rPr>
              <w:t>Deutsch als Zweitsprache - Projektmitarbeit</w:t>
            </w:r>
          </w:p>
          <w:p>
            <w:pPr>
              <w:pStyle w:val="Normal"/>
              <w:spacing w:lineRule="auto" w:line="240" w:before="0" w:after="0"/>
              <w:rPr>
                <w:sz w:val="24"/>
                <w:szCs w:val="24"/>
              </w:rPr>
            </w:pPr>
            <w:r>
              <w:rPr>
                <w:sz w:val="24"/>
                <w:szCs w:val="24"/>
              </w:rPr>
              <w:t>Dr.-Karl-Lueger-Ring 1</w:t>
            </w:r>
          </w:p>
          <w:p>
            <w:pPr>
              <w:pStyle w:val="Normal"/>
              <w:spacing w:lineRule="auto" w:line="240" w:before="0" w:after="0"/>
              <w:rPr>
                <w:sz w:val="24"/>
                <w:szCs w:val="24"/>
              </w:rPr>
            </w:pPr>
            <w:r>
              <w:rPr>
                <w:sz w:val="24"/>
                <w:szCs w:val="24"/>
              </w:rPr>
              <w:t>A-1010-Wi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lefon: +43 1 4277 42174</w:t>
            </w:r>
          </w:p>
          <w:p>
            <w:pPr>
              <w:pStyle w:val="Normal"/>
              <w:spacing w:lineRule="auto" w:line="240" w:before="0" w:after="0"/>
              <w:rPr>
                <w:sz w:val="24"/>
                <w:szCs w:val="24"/>
              </w:rPr>
            </w:pPr>
            <w:r>
              <w:rPr>
                <w:sz w:val="24"/>
                <w:szCs w:val="24"/>
              </w:rPr>
              <w:t>Fax: +43 1 4277 42180</w:t>
            </w:r>
            <w:r/>
            <w:r>
              <w:rPr>
                <w:sz w:val="24"/>
                <w:szCs w:val="24"/>
              </w:rPr>
              <w:fldChar w:fldCharType="end"/>
            </w:r>
            <w:r>
              <w:rPr>
                <w:sz w:val="24"/>
                <w:szCs w:val="24"/>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9:00Z</dcterms:created>
  <dc:creator>Eichmair Eva</dc:creator>
  <dc:description/>
  <dc:language>en-US</dc:language>
  <cp:lastModifiedBy>Magdalena Knappik</cp:lastModifiedBy>
  <dcterms:modified xsi:type="dcterms:W3CDTF">2012-03-28T14:09:00Z</dcterms:modified>
  <cp:revision>2</cp:revision>
  <dc:subject/>
  <dc:title/>
</cp:coreProperties>
</file>