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1"/>
          <w:szCs w:val="21"/>
        </w:rPr>
      </w:pPr>
      <w:r>
        <w:rPr>
          <w:b/>
          <w:sz w:val="21"/>
          <w:szCs w:val="21"/>
        </w:rPr>
        <w:t>Mehrsprachigkeit an der Philologisch-Kulturwissenschaftlichen Fakultä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1"/>
          <w:szCs w:val="21"/>
        </w:rPr>
      </w:pPr>
      <w:r>
        <w:rPr>
          <w:b/>
          <w:sz w:val="21"/>
          <w:szCs w:val="21"/>
        </w:rPr>
        <w:t>Auswertung des Fragebogens</w:t>
      </w:r>
    </w:p>
    <w:p>
      <w:pPr>
        <w:pStyle w:val="Normal"/>
        <w:spacing w:lineRule="auto" w:line="240" w:before="0" w:after="0"/>
        <w:jc w:val="center"/>
        <w:rPr>
          <w:b/>
          <w:b/>
          <w:sz w:val="21"/>
          <w:szCs w:val="21"/>
        </w:rPr>
      </w:pPr>
      <w:r>
        <w:rPr>
          <w:b/>
          <w:sz w:val="21"/>
          <w:szCs w:val="21"/>
        </w:rPr>
      </w:r>
    </w:p>
    <w:p>
      <w:pPr>
        <w:pStyle w:val="Normal"/>
        <w:spacing w:lineRule="auto" w:line="360" w:before="0" w:after="0"/>
        <w:jc w:val="both"/>
        <w:rPr/>
      </w:pPr>
      <w:r>
        <w:rPr>
          <w:sz w:val="21"/>
          <w:szCs w:val="21"/>
        </w:rPr>
        <w:t xml:space="preserve">Aufgrund der Initiative von ProfessorInnen, die in nationalen und internationalen Projekten zur Mehrsprachigkeit tätig sind (z.B. </w:t>
      </w:r>
      <w:r>
        <w:rPr>
          <w:i/>
          <w:iCs/>
          <w:sz w:val="21"/>
          <w:szCs w:val="21"/>
        </w:rPr>
        <w:t>LINEE</w:t>
      </w:r>
      <w:r>
        <w:rPr>
          <w:sz w:val="21"/>
          <w:szCs w:val="21"/>
        </w:rPr>
        <w:t xml:space="preserve">, </w:t>
      </w:r>
      <w:r>
        <w:rPr>
          <w:i/>
          <w:iCs/>
          <w:sz w:val="21"/>
          <w:szCs w:val="21"/>
        </w:rPr>
        <w:t>DYLAN</w:t>
      </w:r>
      <w:r>
        <w:rPr>
          <w:sz w:val="21"/>
          <w:szCs w:val="21"/>
        </w:rPr>
        <w:t xml:space="preserve">, </w:t>
      </w:r>
      <w:r>
        <w:rPr>
          <w:i/>
          <w:iCs/>
          <w:sz w:val="21"/>
          <w:szCs w:val="21"/>
        </w:rPr>
        <w:t>ELDIA, A Toolkit for Transnational Communication, Projekt Forschungskindergarten</w:t>
      </w:r>
      <w:r>
        <w:rPr>
          <w:sz w:val="21"/>
          <w:szCs w:val="21"/>
        </w:rPr>
        <w:t>) und im Auftrag des Dekanats wurde im November 2010 ein Projekt ins Leben gerufen, in dem - in einem ersten Schritt beschränkt auf den sprachwissenschaftlichen Bereich - die Rolle der Mehrsprachigkeitsthematik an der Fakultät in Forschung und Lehre untersucht werden sollte. Ziel war es,  bestehende wie auch versteckte Potentiale besser sichtbar zu machen. Auf diese Weise sollten  Synergieeffekte ausgelotet werden, um mögliche neue Kooperationen im Bereich der Mehrsprachigkeitsforschung anzubahnen.</w:t>
      </w:r>
    </w:p>
    <w:p>
      <w:pPr>
        <w:pStyle w:val="Normal"/>
        <w:spacing w:lineRule="auto" w:line="360" w:before="0" w:after="0"/>
        <w:jc w:val="both"/>
        <w:rPr>
          <w:sz w:val="21"/>
          <w:szCs w:val="21"/>
        </w:rPr>
      </w:pPr>
      <w:r>
        <w:rPr>
          <w:sz w:val="21"/>
          <w:szCs w:val="21"/>
        </w:rPr>
        <w:t>Eine  erste Bestandsaufnahme, die mittels Recherche auf allen Institutshomepages der Fakultät durchgeführt wurde, sowie die Auswertung von circa einstündigen Interviews mit den ProjektinitiatorInnen Univ.-Prof. Dr. Rosita Schjerve-Rindler, Univ.-Prof. Dr. Johanna Laakso, Univ.-Prof. Mag. Dr. Barbara Seidlhofer und Ao. Univ.-Prof. Mag. Dr. Rudolf de Cillia bildeten die Grundlage für die Erstellung eines Fragebogens, der zu Ende des SS 2011 fertiggestellt wurde. Im November 2011 wurde an der gesamten Fakultät anhand dieses Fragebogens eine Umfrage lanciert, an der insgesamt 108 Personen teilnahmen.</w:t>
      </w:r>
    </w:p>
    <w:p>
      <w:pPr>
        <w:pStyle w:val="Normal"/>
        <w:spacing w:lineRule="auto" w:line="360" w:before="0" w:after="0"/>
        <w:jc w:val="both"/>
        <w:rPr/>
      </w:pPr>
      <w:r>
        <w:rPr>
          <w:sz w:val="21"/>
          <w:szCs w:val="21"/>
        </w:rPr>
        <w:t>Aus den Umfrageergebnissen zeichnet sich ein komplexer Mehrsprachigkeitsbegriff ab, wobei die RespondentInnen sehr klar zwischen gesellschaftlicher und individueller Mehrsprachigkeit differenzieren; kein Konsens scheint darüber zu bestehen, welche Art von Sprachen/Varietäten bzw. wie viele solcher Varietäten in einer Gesellschaft bzw. bei einer Einzelperson vorhanden sein müssen, damit von ‚Mehrsprachigkeit’ gesprochen werden kann: Die Bandbreite reicht hier von einem ‚äußeren’ (d.h. bei den Varietäten muss es sich um standardisierte Sprachen oder Kunstsprachen handeln) bis zu einem ‚inneren‘ Mehrsprachigkeitsbegriff (d.h. es werden auch Dialekte, regionale Varietäten bzw. Soziolekte und Sprachregister als Bestandteile eines mehrsprachigen Repertoires verstanden). Auch die Erwartungen an die Kompetenz mehrsprachiger Individuen in den Sprachen ihrer Repertoires erweisen sich bei den RespondentInnen als sehr unterschiedlich: Einerseits findet sich die Überzeugung, jeder Mensch sei mehrsprachig oder es werden nur vage Angaben zu diesem Punkt gemacht  („regelmäßiges Verwenden“ mehrerer Sprachen bzw. „Verwendung im täglichem Leben“, „aktive Benutzung von mehreren Sprachen im Alltag“, „mindestens eine zweite anerkannte Sprache in irgendeiner Form einigermaßen beherrschen“). Andererseits wird jedoch die Meinung vertreten, nur muttersprachliche oder zumindest eine relativ hohe Kompetenz in mindestens zwei Sprachen (z.B. Definition von Mehrsprachigkeit als „die Fähigkeit, in mehreren Sprachen kommunizieren und forschen, sich weiterbilden und gegebenenfalls publizieren zu können“) erlaube die Zuordnung eines Individuums zur Kategorie ‚mehrsprachig’. Interessant erscheint in diesem Zusammenhang auch die divergente Auffassung des Mehrsprachigkeitsbegriffs im Sinne von Diglossie (d.h. einer exakten Domänenverteilung in Form einer „Nebeneinanderstellung von Sprachen“) oder als Phänomen, das auch eine Durchmischung der Sprachen des Repertoires (Stichwörter wie ‚Code switching’) aufweist.</w:t>
      </w:r>
    </w:p>
    <w:p>
      <w:pPr>
        <w:pStyle w:val="Normal"/>
        <w:spacing w:lineRule="auto" w:line="360" w:before="0" w:after="0"/>
        <w:jc w:val="both"/>
        <w:rPr/>
      </w:pPr>
      <w:r>
        <w:rPr>
          <w:sz w:val="21"/>
          <w:szCs w:val="21"/>
        </w:rPr>
        <w:t>Um das eigene Verständnis der Begriffe ‚Mehrsprachigkeit’ bzw. ‚Mehrsprachigkeitsforschung’ zu umreißen, nennen die RespondentInnen zusätzlich eine Reihe von Schlüsselwörtern bzw. Forschungsgebieten (vgl. dazu Mindmap im Anhang). Auch der Aspekt ‚Mehrsprachigkeit und Hochschulpolitik’ wird erwähnt, wobei hier die Gleichberechtigung aller Sprachen im universitären Betrieb als Zielvorstellung angeführt wird.</w:t>
      </w:r>
    </w:p>
    <w:p>
      <w:pPr>
        <w:pStyle w:val="Normal"/>
        <w:spacing w:lineRule="auto" w:line="360" w:before="0" w:after="0"/>
        <w:jc w:val="both"/>
        <w:rPr>
          <w:sz w:val="21"/>
          <w:szCs w:val="21"/>
        </w:rPr>
      </w:pPr>
      <w:r>
        <w:rPr>
          <w:sz w:val="21"/>
          <w:szCs w:val="21"/>
        </w:rPr>
        <w:t>Die Umfrageergebnisse gewähren außerdem einen Einblick in die vielfältigen Forschungsinitiativen zur Mehrsprachigkeitsthematik an der Fakultät. Diese werden ihm Rahmen von wissenschaftlichen Abschlussarbeiten, Publikationen, im Rahmen von Lehrveranstaltungen, (Gast-)Vorträgen, Konferenzen, Tagungen, in der Lehreraus- und Weiterbildung oder in Workshops für unterschiedliche Zielgruppen abgewickelt, ebenso wie in nationalen und internationalen Projekten (vgl. Liste der Projekte im Anhang). Auch im Zusammenhang mit Hochschulpolitik oder persönlich gelebter Alltagserfahrung sehen die RespondentInnen eine Auseinandersetzung mit Mehrsprachigkeit. Die Mehrheit der RespondentInnen macht auch ihre Erkenntnisse aus der wissenschaftlichen Beschäftigung mit dem Thema ‚Mehrsprachigkeit‘einer breiteren Öffentlichkeit z.B. durch Publikationen, Vorträge, Projekte, Forschungsgruppen, Workshops, Websites, Medienauftritte oder die Mitarbeit in Institutionen wie dem Österreichischen Sprachenkomitee oder der Europäischen Kommission zugänglich. Auch das Abhalten von Lehrveranstaltungen, die bei den Studierenden laut Umfrage mehrheitlich mit Interesse aufgenommen werden, spielt für die Verbreitung des Mehrsprachigkeitswissens eine große Rolle. Es geben aber nur etwa 17% der Befragten an, regelmäßig Lehrveranstaltungen zum Thema ‚Mehrsprachigkeit‘ anzubieten; auch die Anzahl der Abschlussarbeiten zu Themen der Mehrsprachigkeit fällt gegenüber anderen Inhalten geringer aus.</w:t>
      </w:r>
    </w:p>
    <w:p>
      <w:pPr>
        <w:pStyle w:val="Normal"/>
        <w:spacing w:lineRule="auto" w:line="360" w:before="0" w:after="0"/>
        <w:jc w:val="both"/>
        <w:rPr>
          <w:sz w:val="21"/>
          <w:szCs w:val="21"/>
        </w:rPr>
      </w:pPr>
      <w:r>
        <w:rPr>
          <w:sz w:val="21"/>
          <w:szCs w:val="21"/>
        </w:rPr>
        <w:t>Was die Frage nach den eigenen Schwerpunktsetzungen im Bereich der Mehrsprachigkeitsthematik betrifft, so stehen bei den RespondentInnen die Themen ‚Sprach-/Sprachenpolitik‘, ,Interkulturelle Kommunikation (+ Code switching, Lingua Franca)‘, ,Migration und Sprache‘ sowie ‚Regional- und Minderheitensprachen‘ besonders hoch im Kurs. Fasst man die allgemeine Verteilung der Gebiete der Mehrsprachigkeitsforschung an den Instituten näher ins Auge, so ergibt sich ein Bild, in dem ‚Interkulturelle Kommunikation (+Code switching, Lingua Franca)‘ mit 72% überwiegt. Auffällig ist in dieser Hinsicht die geringe Ausprägung des Themas ‚Gebärdensprache‘ mit nur 8%, das auch in der eigenen Schwerpunktsetzung der RespondentInnen am seltensten genannt wird.</w:t>
      </w:r>
    </w:p>
    <w:p>
      <w:pPr>
        <w:pStyle w:val="Normal"/>
        <w:spacing w:lineRule="auto" w:line="360" w:before="0" w:after="0"/>
        <w:jc w:val="both"/>
        <w:rPr/>
      </w:pPr>
      <w:r>
        <w:rPr>
          <w:sz w:val="21"/>
          <w:szCs w:val="21"/>
        </w:rPr>
        <w:t>Im Bereich der Forschung arbeiten die Befragten zum Großteil alleine, aber auch mit ForscherInnen des eigenen Instituts oder aus dem Ausland. Projekte werden am häufigsten in Kooperation mit Universitäten bzw. sonstigen Forschungseinrichtungen im Ausland abgewickelt. Eine Zusammenarbeit mit Einzelpersonen anderer Fakultäten oder anderen Universitäten bzw. sonstigen Forschungseinrichtungen in Österreich ist jedoch vergleichsweise selten. Ähnliches gilt auch für die Arbeit in Projekten. Der Grund könnte in der ausgeprägten Fragmentierung des Forschungsbetriebes zum Thema ‚Mehrsprachigkeit‘ an der Fakultät gesehen werden: Nur etwa 5% der RespondentInnen geben an, mühelos an Information zu diesem Thema zu gelangen, ungefähr ein Drittel der Befragten sagt aus, in dieser Hinsicht noch nicht recherchiert zu haben.</w:t>
      </w:r>
    </w:p>
    <w:p>
      <w:pPr>
        <w:pStyle w:val="Normal"/>
        <w:spacing w:lineRule="auto" w:line="360" w:before="0" w:after="0"/>
        <w:jc w:val="both"/>
        <w:rPr>
          <w:sz w:val="21"/>
          <w:szCs w:val="21"/>
        </w:rPr>
      </w:pPr>
      <w:r>
        <w:rPr>
          <w:sz w:val="21"/>
          <w:szCs w:val="21"/>
        </w:rPr>
        <w:t xml:space="preserve">Hinsichtlich der  Frage über die  Zukunft der Mehrsprachigkeitsforschung an der Fakultät wird eine generelle Reflexion über den Umgang mit Mehrsprachigkeit im Hochschulbetrieb gefordert wie auch eine Erhöhung finanzieller und v.a. auch personeller Ressourcen (incl. fixe Stellen). Einen eigenen Punkt stellt die gezielte Förderung von JungwissenschaftlerInnen dar. </w:t>
      </w:r>
    </w:p>
    <w:p>
      <w:pPr>
        <w:pStyle w:val="Normal"/>
        <w:spacing w:lineRule="auto" w:line="360" w:before="0" w:after="0"/>
        <w:jc w:val="both"/>
        <w:rPr>
          <w:sz w:val="21"/>
          <w:szCs w:val="21"/>
        </w:rPr>
      </w:pPr>
      <w:r>
        <w:rPr>
          <w:sz w:val="21"/>
          <w:szCs w:val="21"/>
        </w:rPr>
        <w:t xml:space="preserve">Hinsichtlich des Themas ‚Mehrsprachigkeit‘ selbst erhoffen sich die RespondentInnen einerseits eine vertiefte Verankerung bestimmter Forschungsgebiete (z.B. Gebärdensprache, kleinere Sprachen), andererseits auch Veränderungen im Bereich des Lehrbetriebs: Hierzu gehört beispielsweise die Erstellung eines eigenen Verzeichnisses von mehrsprachigkeitsrelevanten Lehrveranstaltungen, eine Erweiterung des Themas ‚Mehrsprachigkeit‘ mit Bezug auf Studienprogramme und Ausbildungsmodelle an der Fakultät wie auch  die Schaffung einer eigenen Professur für Mehrsprachigkeit auf Fakultätsebene. Generell besteht der Wunsch, in den Lehrveranstaltungen die Gruppengröße zur Schaffung eines besseren Diskussionsklimas zu verringern und den StudentInnen bereits während des Studiums die Möglichkeit zu geben, aktiv zu forschen (ev. auch in Zusammenarbeit mit internationalen Institutionen). </w:t>
      </w:r>
    </w:p>
    <w:p>
      <w:pPr>
        <w:pStyle w:val="Normal"/>
        <w:spacing w:lineRule="auto" w:line="360" w:before="0" w:after="0"/>
        <w:jc w:val="both"/>
        <w:rPr>
          <w:sz w:val="21"/>
          <w:szCs w:val="21"/>
        </w:rPr>
      </w:pPr>
      <w:r>
        <w:rPr>
          <w:sz w:val="21"/>
          <w:szCs w:val="21"/>
        </w:rPr>
        <w:t>Als zentraler Aspekt der Verbesserungsvorschläge ist jedoch der Wunsch nach stärkerer Kooperation mit anderen Instituten, Fakultäten oder Institutionen wie den Pädagogischen Hochschulen oder Schulen im Rahmen von Lehrveranstaltungen oder Projekten zu nennen. Dadurch würde es u.a. möglich, eine gemeinsame Theoriebasis und gemeinsame Forschungsfragen auszuhandeln, fachspezifische Informationen auszutauschen (auch aus laufenden oder bereits beendeten Drittmittelprojekten), Forschungsvorhaben zu bündeln und Unterstützung zur Drittmitteleinwerbung sowie zur Anschubfinanzierung zu finden. Diese und andere Schritte könnten in einer gemeinsamen Plattform für Mehrsprachigkeit getätigt werden.</w:t>
      </w:r>
    </w:p>
    <w:p>
      <w:pPr>
        <w:pStyle w:val="Normal"/>
        <w:spacing w:lineRule="auto" w:line="360" w:before="0" w:after="0"/>
        <w:jc w:val="both"/>
        <w:rPr/>
      </w:pPr>
      <w:r>
        <w:rPr>
          <w:sz w:val="21"/>
          <w:szCs w:val="21"/>
        </w:rPr>
        <w:t>Insgesamt legt die Umfrage vor allem die Vielschichtigkeit des Themas ‚Mehrsprachigkeit‘ und seiner Bearbeitung an der Fakultät offen. Allerdings zeigt sich auch, dass Schwächen in der Koordination und in der Sichtbarkeit der Forschungsinitiativen vorliegen. Eine für die gesamte Fakultät zuständige Ansprechperson für das Thema ‚Mehrsprachigkeit‘  sowie eine gemeinsame Plattform (auch in Form einer Homepage) könnten in dieser Hinsicht Abhilfe schaff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Calibri"/>
        <w:sz w:val="21"/>
        <w:szCs w:val="21"/>
      </w:rPr>
      <w:t xml:space="preserve"> </w:t>
    </w:r>
    <w:r>
      <w:rPr>
        <w:sz w:val="21"/>
        <w:szCs w:val="21"/>
      </w:rPr>
      <w:t>−</w:t>
    </w:r>
  </w:p>
  <w:p>
    <w:pPr>
      <w:pStyle w:val="Footer"/>
      <w:spacing w:before="0" w:after="200"/>
      <w:rPr>
        <w:sz w:val="21"/>
        <w:szCs w:val="21"/>
      </w:rPr>
    </w:pPr>
    <w:r>
      <w:rPr>
        <w:sz w:val="21"/>
        <w:szCs w:val="21"/>
      </w:rPr>
    </w:r>
  </w:p>
</w:ft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7:00Z</dcterms:created>
  <dc:creator>Eichmair Eva</dc:creator>
  <dc:description/>
  <cp:keywords/>
  <dc:language>en-US</dc:language>
  <cp:lastModifiedBy>Eichmair Eva</cp:lastModifiedBy>
  <cp:lastPrinted>2011-11-09T11:42:00Z</cp:lastPrinted>
  <dcterms:modified xsi:type="dcterms:W3CDTF">2011-11-21T14:48:00Z</dcterms:modified>
  <cp:revision>8</cp:revision>
  <dc:subject/>
  <dc:title/>
</cp:coreProperties>
</file>