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Unterrichtsbegleitende Sprachstandbeobachtung Deutsch als Zweitsprache in Österreich</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1_1946568748"/>
            <w:bookmarkStart w:id="1" w:name="__Fieldmark__1_1946568748"/>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946568748"/>
            <w:bookmarkStart w:id="3" w:name="__Fieldmark__2_1946568748"/>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946568748"/>
            <w:bookmarkStart w:id="5" w:name="__Fieldmark__3_1946568748"/>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1946568748"/>
            <w:bookmarkStart w:id="7" w:name="__Fieldmark__4_1946568748"/>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1946568748"/>
            <w:bookmarkStart w:id="9" w:name="__Fieldmark__5_1946568748"/>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 w:hAnsi="Segoe UI" w:eastAsia="Times New Roman" w:cs="Segoe UI"/>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niv.-Prof. Dr. İnci Dirim, Dr. des. Marion Döll, Mag. Lisanne Heller (Universität Wien)</w:t>
              <w:br/>
              <w:t>Bundesministerium für Unterricht, Kunst und Kultur</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6/2011 bis 05/2013</w:t>
            </w:r>
            <w:r/>
            <w:r>
              <w:rPr>
                <w:sz w:val="24"/>
                <w:szCs w:val="24"/>
              </w:rPr>
              <w:fldChar w:fldCharType="end"/>
            </w:r>
            <w:r>
              <w:rPr>
                <w:sz w:val="24"/>
                <w:szCs w:val="24"/>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1946568748"/>
            <w:bookmarkStart w:id="11" w:name="__Fieldmark__8_1946568748"/>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1946568748"/>
            <w:bookmarkStart w:id="13" w:name="__Fieldmark__9_1946568748"/>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1946568748"/>
            <w:bookmarkStart w:id="15" w:name="__Fieldmark__10_1946568748"/>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1946568748"/>
            <w:bookmarkStart w:id="17" w:name="__Fieldmark__11_1946568748"/>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1946568748"/>
            <w:bookmarkStart w:id="19" w:name="__Fieldmark__12_1946568748"/>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1946568748"/>
            <w:bookmarkStart w:id="21" w:name="__Fieldmark__13_1946568748"/>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1946568748"/>
            <w:bookmarkStart w:id="23" w:name="__Fieldmark__14_1946568748"/>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1946568748"/>
            <w:bookmarkStart w:id="25" w:name="__Fieldmark__15_1946568748"/>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1946568748"/>
            <w:bookmarkStart w:id="27" w:name="__Fieldmark__16_1946568748"/>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7_1946568748"/>
            <w:bookmarkStart w:id="29" w:name="__Fieldmark__17_1946568748"/>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1946568748"/>
            <w:bookmarkStart w:id="31" w:name="__Fieldmark__18_1946568748"/>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1946568748"/>
            <w:bookmarkStart w:id="33" w:name="__Fieldmark__19_1946568748"/>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1946568748"/>
            <w:bookmarkStart w:id="35" w:name="__Fieldmark__20_1946568748"/>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1946568748"/>
            <w:bookmarkStart w:id="37" w:name="__Fieldmark__21_1946568748"/>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rachstandsdiagnostik im Deutschen als Zweitsprache</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e Aneignung von für Schulerfolg erforderlichen Sprachkenntnissen in einer Zweitsprache beansprucht in aller Regel einen Zeitraum von mehreren Jahren; kurzfristige, auf den Vorschulbereich und/oder die Schuleingangsphase fokussierende Sprachfördermaßnahmen greifen daher deutlich zu kurz. Vielmehr besteht der Bedarf an einer Durchgängigen Sprachbildung (Gogolin/Lange 2011), d.h. schulbegleitende Realisierung von Maßnahmen sprachlicher Bildung in allen Fächern. Um diese Maßnahmen auf bereits vorhandene Fähigkeiten der Schülerinnen und Schüler abstimmen zu können, wird im Rahmen des Projekts 'Unterrichtsbegleitende Sprachstandsbeobachtung Deutsch als Zweitsprache in Österreich' ein gleichnamiges sprachstandsdiagnostisches Verfahren entwickelt und auf Objektivität, Validität und Reliabilität geprüft</w:t>
            </w:r>
            <w:r>
              <w:rPr>
                <w:sz w:val="24"/>
                <w:szCs w:val="24"/>
                <w:lang w:val="en-US" w:eastAsia="en-US"/>
              </w:rPr>
              <w:t xml:space="preserve">. Dem Verfahren wird ein weites Verständnis von Sprachkompetenz zu Grunde gelegt, die Strukturmodellierung wird analytisch und unter Berücksichtigung der sprachlichen Anforderungen des Sprachhandlungskontextes Schule erfolgen. Die Niveaumodellierung wird sich primär auf empirische Befunde zur Aneignung des Deutschen als Zweitsprache stützen. Um die Praktikabilität des Verfahrens zu gewährleisten, wird die zukünftige AnwenderInnen-Zielgruppe, d.h. Lehrkräfte aller Schulformen und -stufen, von Anbeginn in den Entwicklungsprozess involviert. </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daf.univie.ac.at/projekte/aktuelle-daz-projekte/unterrichtsbegleitende-sprachstandsbeobachtung-deutsch-als-zweitsprache-in-oesterreich/</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Dr. des</w:t>
            </w:r>
            <w:r>
              <w:rPr>
                <w:sz w:val="24"/>
                <w:szCs w:val="24"/>
                <w:lang w:val="en-US" w:eastAsia="en-US"/>
              </w:rPr>
              <w:t>. Marion Döll</w:t>
            </w:r>
          </w:p>
          <w:p>
            <w:pPr>
              <w:pStyle w:val="Normal"/>
              <w:spacing w:lineRule="auto" w:line="240" w:before="0" w:after="0"/>
              <w:rPr>
                <w:sz w:val="24"/>
                <w:szCs w:val="24"/>
                <w:lang w:val="en-US"/>
              </w:rPr>
            </w:pPr>
            <w:r>
              <w:rPr>
                <w:sz w:val="24"/>
                <w:szCs w:val="24"/>
                <w:lang w:val="en-US"/>
              </w:rPr>
              <w:t>marion.doell@univie.ac.at</w:t>
            </w:r>
            <w:r/>
            <w:r>
              <w:rPr>
                <w:sz w:val="24"/>
                <w:szCs w:val="24"/>
                <w:lang w:val="en-US"/>
              </w:rPr>
              <w:fldChar w:fldCharType="end"/>
            </w:r>
            <w:r>
              <w:rPr>
                <w:sz w:val="24"/>
                <w:szCs w:val="24"/>
                <w:lang w:val="en-US"/>
              </w:rPr>
            </w:r>
          </w:p>
        </w:tc>
      </w:tr>
    </w:tbl>
    <w:p>
      <w:pPr>
        <w:pStyle w:val="Normal"/>
        <w:jc w:val="center"/>
        <w:rPr>
          <w:b/>
          <w:b/>
          <w:lang w:val="en-US"/>
        </w:rPr>
      </w:pPr>
      <w:r>
        <w:rPr>
          <w:lang w:val="en-US"/>
        </w:rPr>
        <w:br/>
      </w:r>
    </w:p>
    <w:p>
      <w:pPr>
        <w:pStyle w:val="Normal"/>
        <w:rPr>
          <w:b/>
          <w:b/>
          <w:lang w:val="en-US"/>
        </w:rPr>
      </w:pPr>
      <w:r>
        <w:rPr>
          <w:b/>
          <w:lang w:val="en-US"/>
        </w:rPr>
        <w:br/>
        <w:br/>
      </w:r>
    </w:p>
    <w:p>
      <w:pPr>
        <w:pStyle w:val="Normal"/>
        <w:spacing w:before="0" w:after="200"/>
        <w:rPr>
          <w:b/>
          <w:b/>
          <w:lang w:val="en-US"/>
        </w:rPr>
      </w:pPr>
      <w:r>
        <w:rPr>
          <w:b/>
          <w:lang w:val="en-US"/>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5:00Z</dcterms:created>
  <dc:creator>Eichmair Eva</dc:creator>
  <dc:description/>
  <dc:language>en-US</dc:language>
  <cp:lastModifiedBy>Marion Döll</cp:lastModifiedBy>
  <dcterms:modified xsi:type="dcterms:W3CDTF">2012-04-10T19:15:00Z</dcterms:modified>
  <cp:revision>2</cp:revision>
  <dc:subject/>
  <dc:title/>
</cp:coreProperties>
</file>