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lang w:val="en-US"/>
              </w:rPr>
            </w:pPr>
            <w:r>
              <w:rPr>
                <w:b/>
                <w:sz w:val="32"/>
                <w:szCs w:val="32"/>
                <w:u w:val="single"/>
                <w:lang w:val="en-US"/>
              </w:rPr>
              <w:t>Name des Projekts:</w:t>
            </w:r>
            <w:r>
              <w:rPr>
                <w:sz w:val="32"/>
                <w:szCs w:val="32"/>
                <w:lang w:val="en-US"/>
              </w:rPr>
              <w:t xml:space="preserve"> </w:t>
            </w:r>
            <w:r>
              <w:fldChar w:fldCharType="begin">
                <w:ffData>
                  <w:name w:val="Text4"/>
                  <w:enabled/>
                  <w:calcOnExit w:val="0"/>
                  <w:textInput/>
                </w:ffData>
              </w:fldChar>
            </w:r>
            <w:r>
              <w:rPr>
                <w:sz w:val="32"/>
                <w:szCs w:val="32"/>
                <w:lang w:val="en-US"/>
              </w:rPr>
              <w:instrText xml:space="preserve"> FORMTEXT </w:instrText>
            </w:r>
            <w:r>
              <w:rPr>
                <w:sz w:val="32"/>
                <w:szCs w:val="32"/>
                <w:lang w:val="en-US"/>
              </w:rPr>
            </w:r>
            <w:r>
              <w:rPr>
                <w:sz w:val="32"/>
                <w:szCs w:val="32"/>
                <w:lang w:val="en-US"/>
              </w:rPr>
              <w:fldChar w:fldCharType="separate"/>
            </w:r>
            <w:r>
              <w:rPr>
                <w:sz w:val="32"/>
                <w:szCs w:val="32"/>
                <w:lang w:val="en-US"/>
              </w:rPr>
              <w:t xml:space="preserve">PluS </w:t>
            </w:r>
            <w:r>
              <w:rPr>
                <w:sz w:val="32"/>
                <w:szCs w:val="32"/>
                <w:lang w:val="en-US" w:eastAsia="en-US"/>
              </w:rPr>
              <w:t>- When Plurilingual Speakers Encounter Unilingual Environments. Migrants from African Countries in Vienna: Language Practices and Institutional Communication</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lang w:val="en-US"/>
              </w:rPr>
            </w:pPr>
            <w:r>
              <w:rPr>
                <w:sz w:val="32"/>
                <w:szCs w:val="32"/>
                <w:lang w:val="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433869100"/>
            <w:bookmarkStart w:id="1" w:name="__Fieldmark__1_433869100"/>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433869100"/>
            <w:bookmarkStart w:id="3" w:name="__Fieldmark__2_433869100"/>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433869100"/>
            <w:bookmarkStart w:id="5" w:name="__Fieldmark__3_433869100"/>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4_433869100"/>
            <w:bookmarkStart w:id="7" w:name="__Fieldmark__4_433869100"/>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433869100"/>
            <w:bookmarkStart w:id="9" w:name="__Fieldmark__5_433869100"/>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xml:space="preserve">Universität Wien: Institut für Sprachwissenschaft (Brigitta Busch), Institut für Afrikawissenschaften (Walter Schicho, Martina Rienzner, Karlheinz Spitzl, Gabriele Slezak); </w:t>
            </w:r>
          </w:p>
          <w:p>
            <w:pPr>
              <w:pStyle w:val="Normal"/>
              <w:spacing w:lineRule="auto" w:line="240" w:before="280" w:after="280"/>
              <w:rPr>
                <w:sz w:val="24"/>
                <w:szCs w:val="24"/>
              </w:rPr>
            </w:pPr>
            <w:r>
              <w:rPr>
                <w:sz w:val="24"/>
                <w:szCs w:val="24"/>
              </w:rPr>
              <w:t>Boltzmann Institut für Menschenrechte (Katrin Wladasch, Margit Ammer)</w:t>
            </w:r>
          </w:p>
          <w:p>
            <w:pPr>
              <w:pStyle w:val="Normal"/>
              <w:spacing w:lineRule="auto" w:line="240" w:before="0" w:after="0"/>
              <w:rPr>
                <w:rFonts w:ascii="Segoe UI" w:hAnsi="Segoe UI" w:eastAsia="Times New Roman" w:cs="Segoe UI"/>
                <w:color w:val="666666"/>
                <w:sz w:val="15"/>
                <w:szCs w:val="15"/>
                <w:lang w:eastAsia="de-DE"/>
              </w:rPr>
            </w:pPr>
            <w:r>
              <w:rPr>
                <w:sz w:val="24"/>
                <w:szCs w:val="24"/>
              </w:rPr>
              <w:t>Universität Graz: Treffpunkt Sprachen (Dieter Halwachs)</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3.2011-28.2.2013</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433869100"/>
            <w:bookmarkStart w:id="11" w:name="__Fieldmark__8_433869100"/>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433869100"/>
            <w:bookmarkStart w:id="13" w:name="__Fieldmark__9_433869100"/>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433869100"/>
            <w:bookmarkStart w:id="15" w:name="__Fieldmark__10_433869100"/>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11_433869100"/>
            <w:bookmarkStart w:id="17" w:name="__Fieldmark__11_433869100"/>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12_433869100"/>
            <w:bookmarkStart w:id="19" w:name="__Fieldmark__12_433869100"/>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433869100"/>
            <w:bookmarkStart w:id="21" w:name="__Fieldmark__13_433869100"/>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433869100"/>
            <w:bookmarkStart w:id="23" w:name="__Fieldmark__14_433869100"/>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433869100"/>
            <w:bookmarkStart w:id="25" w:name="__Fieldmark__15_433869100"/>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433869100"/>
            <w:bookmarkStart w:id="27" w:name="__Fieldmark__16_433869100"/>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433869100"/>
            <w:bookmarkStart w:id="29" w:name="__Fieldmark__17_433869100"/>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433869100"/>
            <w:bookmarkStart w:id="31" w:name="__Fieldmark__18_433869100"/>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433869100"/>
            <w:bookmarkStart w:id="33" w:name="__Fieldmark__19_433869100"/>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433869100"/>
            <w:bookmarkStart w:id="35" w:name="__Fieldmark__20_433869100"/>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433869100"/>
            <w:bookmarkStart w:id="37" w:name="__Fieldmark__21_433869100"/>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mmunaldolmetschen, Sprachenrechte</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xml:space="preserve">Erzählen und Erinnern nehmen in der Kommunikation bei Gerichten eine wichtige Rolle ein. Ein faires Verfahren, der freie Zugang zum Recht, und Gleichheit vor dem Gesetz setzen das Gelingen von Kommunikation („einander verstehen“) voraus. Bedeutung entsteht immer situativ in Interaktion. Der kommunkative Erfolg hängt dabei in hohem Maß von der Berücksichtigung gemeinsamer sprachlicher Ressourcen und Kompetenzen ab. Bleiben zentrale Spektren eines Sprachrepertoires unberücksichtigt, führt dies zu dysfunktionaler Kommunikation oder deren Scheitern. Gelingt Kommunikation jedoch nicht, hat dies unmittelbare Auswirkungen auf individueller und gesellschaftlicher Ebene (sozio-ökonomische Kosten, Rechtsstaatlichkeit). Im Umgang mit Mehrsprachigkeit ist ein  normenzentrierter Ansatz, der von Sprachen als fest abgrenz- und zuordenbaren Entitäten ausgeht, hinderlich.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on dieser Problemstellung ausgehend zielt das Forschungsprojekt PluS auf eine transdisziplinäre Kooperation (Rechts-, Sprach-, &amp;  Afrikawissenschaften) mit Praktiker/innen im Gerichts- und Behördenbereich ab. Im Fokus steht der kommunikative Umgang mit Sprecher/innen aus afrikanischen Ländern (und deren häufig plurilingualen Repertoires) aus Sicht der Menschenrechte. Das Gelingen transkultureller Kommunikation setzt Bewusstsein/Selbstwahrnehmung über das eigene Sprachrepertoire und den damit verbundenen non/verbalen Kommunikationsmöglichkeiten (eigene Vielstimmigkeit) aller Beteiligten voraus. Deshalb steht im Zentrum des Forschungsprojekts die Erstellung von Sprachbiographien der am Kommunikationsprozess beteiligten Akteur/innen. Dies wird ergänzt durch teil-nehmende Beobachtung von Verfahren (mit wiederholter Begleitung einzelner Akteur/innen), Audioaufzeichnungen von Verhandlungen und eine systematische Aufbereitung gültiger Rechtsnormen sowie gerichtlicher Entscheidungstexte im Hinblick auf bestehende Sprachenrechte. Die wissenschaftliche Auswertung erfolgt durch eine Verschränkung von Diskurs- und Biographieforschung.</w:t>
            </w:r>
          </w:p>
          <w:p>
            <w:pPr>
              <w:pStyle w:val="Normal"/>
              <w:spacing w:lineRule="auto" w:line="240" w:before="0" w:after="0"/>
              <w:rPr>
                <w:sz w:val="24"/>
                <w:szCs w:val="24"/>
              </w:rPr>
            </w:pPr>
            <w:r>
              <w:rPr>
                <w:rFonts w:cs="Calibri"/>
                <w:sz w:val="24"/>
                <w:szCs w:val="24"/>
              </w:rPr>
              <w:t xml:space="preserve">  </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ww.sprachmittlung.a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Brigitta Busch</w:t>
            </w:r>
          </w:p>
          <w:p>
            <w:pPr>
              <w:pStyle w:val="Normal"/>
              <w:spacing w:lineRule="auto" w:line="240" w:before="0" w:after="0"/>
              <w:rPr>
                <w:sz w:val="24"/>
                <w:szCs w:val="24"/>
              </w:rPr>
            </w:pPr>
            <w:r>
              <w:rPr>
                <w:sz w:val="24"/>
                <w:szCs w:val="24"/>
                <w:lang w:val="en-US" w:eastAsia="en-US"/>
              </w:rPr>
              <w:t>brigitta.busch@univie.ac.at</w:t>
            </w:r>
            <w:r/>
            <w:r>
              <w:rPr>
                <w:sz w:val="24"/>
                <w:szCs w:val="24"/>
                <w:lang w:val="en-US" w:eastAsia="en-US"/>
              </w:rPr>
              <w:fldChar w:fldCharType="end"/>
            </w:r>
            <w:r>
              <w:rPr>
                <w:sz w:val="24"/>
                <w:szCs w:val="24"/>
                <w:lang w:val="en-US" w:eastAsia="en-US"/>
              </w:rPr>
            </w:r>
          </w:p>
        </w:tc>
      </w:tr>
    </w:tbl>
    <w:p>
      <w:pPr>
        <w:pStyle w:val="Normal"/>
        <w:jc w:val="center"/>
        <w:rPr>
          <w:b/>
          <w:b/>
        </w:rPr>
      </w:pPr>
      <w:r>
        <w:rPr/>
        <w:br/>
      </w:r>
    </w:p>
    <w:p>
      <w:pPr>
        <w:pStyle w:val="Normal"/>
        <w:rPr>
          <w:b/>
          <w:b/>
        </w:rPr>
      </w:pPr>
      <w:r>
        <w:rPr>
          <w:b/>
        </w:rPr>
        <w:br/>
        <w:br/>
      </w:r>
    </w:p>
    <w:p>
      <w:pPr>
        <w:pStyle w:val="Normal"/>
        <w:spacing w:before="0" w:after="200"/>
        <w:rPr>
          <w:b/>
          <w:b/>
        </w:rPr>
      </w:pPr>
      <w:r>
        <w:rPr>
          <w:b/>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1:00Z</dcterms:created>
  <dc:creator>Eichmair Eva</dc:creator>
  <dc:description/>
  <cp:keywords/>
  <dc:language>en-US</dc:language>
  <cp:lastModifiedBy>Gabriele Slezak</cp:lastModifiedBy>
  <dcterms:modified xsi:type="dcterms:W3CDTF">2012-03-28T12:21:00Z</dcterms:modified>
  <cp:revision>2</cp:revision>
  <dc:subject/>
  <dc:title/>
</cp:coreProperties>
</file>