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Pilotprojekt allgemeine Wissenschaftssprache (Erstellung eines deutsch-englischen Wörterbuches)</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ed/>
                  </w:checkBox>
                </w:ffData>
              </w:fldChar>
            </w:r>
            <w:r>
              <w:rPr>
                <w:sz w:val="24"/>
                <w:b/>
                <w:szCs w:val="24"/>
              </w:rPr>
              <w:instrText xml:space="preserve"> FORMCHECKBOX </w:instrText>
            </w:r>
            <w:r>
              <w:rPr>
                <w:sz w:val="24"/>
                <w:b/>
                <w:szCs w:val="24"/>
              </w:rPr>
              <w:fldChar w:fldCharType="separate"/>
            </w:r>
            <w:bookmarkStart w:id="0" w:name="__Fieldmark__1_1732770216"/>
            <w:bookmarkStart w:id="1" w:name="__Fieldmark__1_1732770216"/>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732770216"/>
            <w:bookmarkStart w:id="3" w:name="__Fieldmark__2_1732770216"/>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732770216"/>
            <w:bookmarkStart w:id="5" w:name="__Fieldmark__3_1732770216"/>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732770216"/>
            <w:bookmarkStart w:id="7" w:name="__Fieldmark__4_1732770216"/>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1732770216"/>
            <w:bookmarkStart w:id="9" w:name="__Fieldmark__5_1732770216"/>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r. Markus Rheindorf, Dr. Birgit Huemer</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 Monate</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732770216"/>
            <w:bookmarkStart w:id="11" w:name="__Fieldmark__8_1732770216"/>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1732770216"/>
            <w:bookmarkStart w:id="13" w:name="__Fieldmark__9_1732770216"/>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1732770216"/>
            <w:bookmarkStart w:id="15" w:name="__Fieldmark__10_1732770216"/>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1_1732770216"/>
            <w:bookmarkStart w:id="17" w:name="__Fieldmark__11_1732770216"/>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1732770216"/>
            <w:bookmarkStart w:id="19" w:name="__Fieldmark__12_1732770216"/>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1732770216"/>
            <w:bookmarkStart w:id="21" w:name="__Fieldmark__13_1732770216"/>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1732770216"/>
            <w:bookmarkStart w:id="23" w:name="__Fieldmark__14_1732770216"/>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1732770216"/>
            <w:bookmarkStart w:id="25" w:name="__Fieldmark__15_1732770216"/>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1732770216"/>
            <w:bookmarkStart w:id="27" w:name="__Fieldmark__16_1732770216"/>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1732770216"/>
            <w:bookmarkStart w:id="29" w:name="__Fieldmark__17_1732770216"/>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1732770216"/>
            <w:bookmarkStart w:id="31" w:name="__Fieldmark__18_1732770216"/>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ed/>
                  </w:checkBox>
                </w:ffData>
              </w:fldChar>
            </w:r>
            <w:r>
              <w:rPr>
                <w:sz w:val="24"/>
                <w:b/>
                <w:szCs w:val="24"/>
              </w:rPr>
              <w:instrText xml:space="preserve"> FORMCHECKBOX </w:instrText>
            </w:r>
            <w:r>
              <w:rPr>
                <w:sz w:val="24"/>
                <w:b/>
                <w:szCs w:val="24"/>
              </w:rPr>
              <w:fldChar w:fldCharType="separate"/>
            </w:r>
            <w:bookmarkStart w:id="32" w:name="__Fieldmark__19_1732770216"/>
            <w:bookmarkStart w:id="33" w:name="__Fieldmark__19_1732770216"/>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1732770216"/>
            <w:bookmarkStart w:id="35" w:name="__Fieldmark__20_1732770216"/>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1732770216"/>
            <w:bookmarkStart w:id="37" w:name="__Fieldmark__21_1732770216"/>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hrsprachigkeit in der Wissenschaft</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Gefördert durch das Interdisziplinäre Dialogform der Universität Wien (IDee)</w:t>
            </w:r>
          </w:p>
          <w:p>
            <w:pPr>
              <w:pStyle w:val="Normal"/>
              <w:spacing w:lineRule="auto" w:line="240" w:before="0" w:after="0"/>
              <w:rPr>
                <w:sz w:val="24"/>
                <w:szCs w:val="24"/>
                <w:lang w:val="en-US" w:eastAsia="en-US"/>
              </w:rPr>
            </w:pPr>
            <w:r>
              <w:rPr>
                <w:sz w:val="24"/>
                <w:szCs w:val="24"/>
                <w:lang w:val="en-US" w:eastAsia="en-US"/>
              </w:rPr>
              <w:t>So, wie die spezifische Fachsprache der einzelnen Disziplinen oft ein trennendes Element in der interdisziplinären Forschung und Kommunikation ist, so ist die allgemeine Wissenschaftssprache ein verbindendes Element. Die Linguistin arbeitet einen Punkt ebenso heraus, wie ein Physiker. Ein Historiker und eine Juristin argumentieren, stellen dar, stellen gegenüber und diskutieren in ihren Publikationen. Sie alle bedienen sich eines Grundstocks an Wörtern, der in allen Wissenschaften vergleichbar verwendet wird (und sich in dieser Verwendung von der Alltagssprache unterscheidet) und können so über wesentliche Prozeduren und Handlungen der Wissenschaft miteinander kommunizieren. Dies gilt im Englischen ebenso wie im Deutschen, allerdings kommt es gerade in diesem Bereich zu Problemen mit Englisch als Fremdsprache. Denn die allgemeine Wissenschaftssprache des Englischen rekrutiert sich aus einem anderen Bereich der Gemeinsprache, ihr liegen andere Metaphorisierungsprozesse zu Grunde als im Deutschen: herausarbeiten bedeutet in der Wissenschaft eben nicht carve out, wie ein durchaus beliebtes online Wörterbuch angibt. Meist gibt es nicht einmal direkte Entsprechungen für die Vokabel, Phrasen und Wendungen der allgemeinen Wissenschaftssprache, die zudem weder von Fachwörterbüchern noch von allgemeinen zweisprachigen Wörterbüchern abgedeckt werden.</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lang w:val="en-US" w:eastAsia="en-US"/>
              </w:rPr>
              <w:t>Genau dieser Mangel soll mit dem Wörterbuch der allgemeinen Wissenschaftssprache (Deutsch-Englisch, Englisch-Deutsch) beseitigt werden. Da die linguistische Forschung in diesem Bereich weitgehend die Grundlagen geklärt hat, ist dies zunächst eine Frage der Umsetzung: Korpus-basierte Erhebung des relevanten Wortschatzes, statistische Auswertung und Analyse nach funktionalen und pragmatischen Gesichtspunkten, und schließlich die Erstellung des Wörterbuches selbst. In diesem Pilotprojekt werden grundlegende Fragen der korpuslinguistischen Vergehensweise und Aufbreitung der Daten ermittelt und geklärt. Es ist ein umfangreiches FFG-Brückenschlagprojekt beantragt, in dem mit einem Verwertungspartner die gesamte Grundlage für das Wörterbuch erarbeitet werden soll.</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r. Markus Rheindorf</w:t>
            </w:r>
          </w:p>
          <w:p>
            <w:pPr>
              <w:pStyle w:val="Normal"/>
              <w:spacing w:lineRule="auto" w:line="240" w:before="0" w:after="0"/>
              <w:rPr>
                <w:sz w:val="24"/>
                <w:szCs w:val="24"/>
                <w:lang w:val="en-US" w:eastAsia="en-US"/>
              </w:rPr>
            </w:pPr>
            <w:r>
              <w:rPr>
                <w:sz w:val="24"/>
                <w:szCs w:val="24"/>
                <w:lang w:val="en-US" w:eastAsia="en-US"/>
              </w:rPr>
              <w:t>Email: markus.rheindorf@univie.ac.at</w:t>
            </w:r>
          </w:p>
          <w:p>
            <w:pPr>
              <w:pStyle w:val="Normal"/>
              <w:spacing w:lineRule="auto" w:line="240" w:before="0" w:after="0"/>
              <w:rPr>
                <w:sz w:val="24"/>
                <w:szCs w:val="24"/>
              </w:rPr>
            </w:pPr>
            <w:r>
              <w:rPr>
                <w:sz w:val="24"/>
                <w:szCs w:val="24"/>
              </w:rPr>
              <w:t>Institut für Sprachwissenschaft, Universität Wien</w:t>
            </w:r>
          </w:p>
          <w:p>
            <w:pPr>
              <w:pStyle w:val="Normal"/>
              <w:spacing w:lineRule="auto" w:line="240" w:before="0" w:after="0"/>
              <w:rPr>
                <w:sz w:val="24"/>
                <w:szCs w:val="24"/>
              </w:rPr>
            </w:pPr>
            <w:r>
              <w:rPr>
                <w:sz w:val="24"/>
                <w:szCs w:val="24"/>
              </w:rPr>
              <w:t>Sensengasse 3a, 1090 Wien</w:t>
            </w:r>
            <w:r/>
            <w:r>
              <w:rPr>
                <w:sz w:val="24"/>
                <w:szCs w:val="24"/>
              </w:rPr>
              <w:fldChar w:fldCharType="end"/>
            </w:r>
            <w:r>
              <w:rPr>
                <w:sz w:val="24"/>
                <w:szCs w:val="24"/>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7:00Z</dcterms:created>
  <dc:creator>Eichmair Eva</dc:creator>
  <dc:description/>
  <cp:keywords/>
  <dc:language>en-US</dc:language>
  <cp:lastModifiedBy>User</cp:lastModifiedBy>
  <dcterms:modified xsi:type="dcterms:W3CDTF">2012-05-10T13:03:00Z</dcterms:modified>
  <cp:revision>6</cp:revision>
  <dc:subject/>
  <dc:title/>
</cp:coreProperties>
</file>