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FD</w:t>
            </w:r>
            <w:r>
              <w:rPr>
                <w:sz w:val="32"/>
                <w:szCs w:val="32"/>
                <w:lang w:val="en-US" w:eastAsia="en-US"/>
              </w:rPr>
              <w:t>Z Kompetenzlandkarte</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2855934025"/>
            <w:bookmarkStart w:id="1" w:name="__Fieldmark__1_2855934025"/>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855934025"/>
            <w:bookmarkStart w:id="3" w:name="__Fieldmark__2_2855934025"/>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855934025"/>
            <w:bookmarkStart w:id="5" w:name="__Fieldmark__3_2855934025"/>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4_2855934025"/>
            <w:bookmarkStart w:id="7" w:name="__Fieldmark__4_2855934025"/>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2855934025"/>
            <w:bookmarkStart w:id="9" w:name="__Fieldmark__5_2855934025"/>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ilfried Wieden, Rudolf de Cillia, Barbara Hinger, Barbara Seidlhofer, Eva Vetter, Ulrike Podar</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umindest bis Herbst 2013</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2855934025"/>
            <w:bookmarkStart w:id="11" w:name="__Fieldmark__8_2855934025"/>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2855934025"/>
            <w:bookmarkStart w:id="13" w:name="__Fieldmark__9_2855934025"/>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2855934025"/>
            <w:bookmarkStart w:id="15" w:name="__Fieldmark__10_2855934025"/>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2855934025"/>
            <w:bookmarkStart w:id="17" w:name="__Fieldmark__11_2855934025"/>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2855934025"/>
            <w:bookmarkStart w:id="19" w:name="__Fieldmark__12_2855934025"/>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2855934025"/>
            <w:bookmarkStart w:id="21" w:name="__Fieldmark__13_2855934025"/>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2855934025"/>
            <w:bookmarkStart w:id="23" w:name="__Fieldmark__14_2855934025"/>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2855934025"/>
            <w:bookmarkStart w:id="25" w:name="__Fieldmark__15_2855934025"/>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2855934025"/>
            <w:bookmarkStart w:id="27" w:name="__Fieldmark__16_2855934025"/>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2855934025"/>
            <w:bookmarkStart w:id="29" w:name="__Fieldmark__17_2855934025"/>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2855934025"/>
            <w:bookmarkStart w:id="31" w:name="__Fieldmark__18_2855934025"/>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2855934025"/>
            <w:bookmarkStart w:id="33" w:name="__Fieldmark__19_2855934025"/>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2855934025"/>
            <w:bookmarkStart w:id="35" w:name="__Fieldmark__20_2855934025"/>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2855934025"/>
            <w:bookmarkStart w:id="37" w:name="__Fieldmark__21_2855934025"/>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ie Kompetenzlandkarte zielt auf eine aktuelle und auf Nachhaltigkeit ausgerichtete Bestandsaufnahme zur Sprachlehr- und Sprachlernforschung und zur Mehrsprachigkeitsforschung in Österreich ab.</w:t>
            </w:r>
          </w:p>
          <w:p>
            <w:pPr>
              <w:pStyle w:val="Normal"/>
              <w:spacing w:lineRule="auto" w:line="240" w:before="0" w:after="0"/>
              <w:rPr>
                <w:sz w:val="24"/>
                <w:szCs w:val="24"/>
                <w:lang w:val="en-US" w:eastAsia="en-US"/>
              </w:rPr>
            </w:pPr>
            <w:r>
              <w:rPr>
                <w:sz w:val="24"/>
                <w:szCs w:val="24"/>
                <w:lang w:val="en-US" w:eastAsia="en-US"/>
              </w:rPr>
              <w:t>In Österreich gibt es beachtliche, aber derzeit 'versprengte' (miteinander nicht vernetzte bzw. untereinander nicht akkordierte) Ressourcen, was dazu führt, dass viele Kompetenzen mehrfach entwickelt werden, zugleich wesentliche Kompetenzlücken offen bleiben.</w:t>
            </w:r>
          </w:p>
          <w:p>
            <w:pPr>
              <w:pStyle w:val="Normal"/>
              <w:spacing w:lineRule="auto" w:line="240" w:before="0" w:after="0"/>
              <w:rPr>
                <w:sz w:val="24"/>
                <w:szCs w:val="24"/>
                <w:lang w:val="en-US" w:eastAsia="en-US"/>
              </w:rPr>
            </w:pPr>
            <w:r>
              <w:rPr>
                <w:sz w:val="24"/>
                <w:szCs w:val="24"/>
                <w:lang w:val="en-US" w:eastAsia="en-US"/>
              </w:rPr>
              <w:t>Es wird vorgeschlagen, mit geeigneten Verfahren des Wissensmanagements die komplexen Beziehungen zwischen gesellschaftlichen Fragestellungen und wissenschaftlichen Erkenntnissen, Angebot und Bedarf, zwischen Problemen und Lösungsansätzen, zwischen Linguistik und Didaktik, zwischen Universitäten und PHs,… fassbar und in visualisierter Form zugänglicher zu machen. Damit wird ein Pool an Expert/innen und ein Überblick über die Forschungslandschaft geschaffen, der es den Nutzer/innen erlaubt, zielgerichtet Wissen für praktische Umsetzung und Forschungsagenden einzuholen. Die Werkzeuge dafür und Erfahrungen mit deren Umgang sind vorhanden, aber kostenpflichtig.</w:t>
            </w:r>
          </w:p>
          <w:p>
            <w:pPr>
              <w:pStyle w:val="Normal"/>
              <w:spacing w:lineRule="auto" w:line="240" w:before="0" w:after="0"/>
              <w:rPr>
                <w:sz w:val="24"/>
                <w:szCs w:val="24"/>
              </w:rPr>
            </w:pPr>
            <w:r>
              <w:rPr>
                <w:sz w:val="24"/>
                <w:szCs w:val="24"/>
                <w:lang w:val="en-US" w:eastAsia="en-US"/>
              </w:rPr>
              <w:t>Die Kompetenzlandkarte wird im Rahmen eines Forschungsprojekts durchgeführt, das vom ÖSKO (Österreichisches Sprachenkomitee) begleitet wird.</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fdz-sprachen.univie.ac.at/projekte/</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Univ.-Prof. Dr. Eva Vetter</w:t>
            </w:r>
          </w:p>
          <w:p>
            <w:pPr>
              <w:pStyle w:val="Normal"/>
              <w:spacing w:lineRule="auto" w:line="240" w:before="0" w:after="0"/>
              <w:rPr>
                <w:sz w:val="24"/>
                <w:szCs w:val="24"/>
                <w:lang w:val="en-US" w:eastAsia="en-US"/>
              </w:rPr>
            </w:pPr>
            <w:r>
              <w:rPr>
                <w:sz w:val="24"/>
                <w:szCs w:val="24"/>
                <w:lang w:val="en-US" w:eastAsia="en-US"/>
              </w:rPr>
              <w:t>eva.vetter@univie.ac.at</w:t>
            </w:r>
          </w:p>
          <w:p>
            <w:pPr>
              <w:pStyle w:val="Normal"/>
              <w:spacing w:lineRule="auto" w:line="240" w:before="0" w:after="0"/>
              <w:rPr>
                <w:sz w:val="24"/>
                <w:szCs w:val="24"/>
                <w:lang w:val="en-US" w:eastAsia="en-US"/>
              </w:rPr>
            </w:pPr>
            <w:r>
              <w:rPr>
                <w:sz w:val="24"/>
                <w:szCs w:val="24"/>
                <w:lang w:val="en-US" w:eastAsia="en-US"/>
              </w:rPr>
              <w:t>T: +43-1-4277-452 10</w:t>
            </w:r>
          </w:p>
          <w:p>
            <w:pPr>
              <w:pStyle w:val="Normal"/>
              <w:spacing w:lineRule="auto" w:line="240" w:before="0" w:after="0"/>
              <w:rPr>
                <w:sz w:val="24"/>
                <w:szCs w:val="24"/>
                <w:lang w:val="en-US"/>
              </w:rPr>
            </w:pPr>
            <w:r>
              <w:rPr>
                <w:sz w:val="24"/>
                <w:szCs w:val="24"/>
                <w:lang w:val="en-US" w:eastAsia="en-US"/>
              </w:rPr>
              <w:t>M: +43-664-602 77-452 10</w:t>
            </w:r>
            <w:r/>
            <w:r>
              <w:rPr>
                <w:sz w:val="24"/>
                <w:szCs w:val="24"/>
                <w:lang w:val="en-US" w:eastAsia="en-US"/>
              </w:rPr>
              <w:fldChar w:fldCharType="end"/>
            </w:r>
            <w:r>
              <w:rPr>
                <w:sz w:val="24"/>
                <w:szCs w:val="24"/>
                <w:lang w:val="en-US" w:eastAsia="en-US"/>
              </w:rPr>
            </w:r>
          </w:p>
        </w:tc>
      </w:tr>
    </w:tbl>
    <w:p>
      <w:pPr>
        <w:pStyle w:val="Normal"/>
        <w:jc w:val="center"/>
        <w:rPr>
          <w:b/>
          <w:b/>
          <w:lang w:val="en-US"/>
        </w:rPr>
      </w:pPr>
      <w:r>
        <w:rPr>
          <w:lang w:val="en-US"/>
        </w:rPr>
        <w:br/>
      </w:r>
    </w:p>
    <w:p>
      <w:pPr>
        <w:pStyle w:val="Normal"/>
        <w:rPr>
          <w:b/>
          <w:b/>
          <w:lang w:val="en-US"/>
        </w:rPr>
      </w:pPr>
      <w:r>
        <w:rPr>
          <w:b/>
          <w:lang w:val="en-US"/>
        </w:rPr>
        <w:br/>
        <w:br/>
      </w:r>
    </w:p>
    <w:p>
      <w:pPr>
        <w:pStyle w:val="Normal"/>
        <w:spacing w:before="0" w:after="200"/>
        <w:rPr>
          <w:b/>
          <w:b/>
          <w:lang w:val="en-US"/>
        </w:rPr>
      </w:pPr>
      <w:r>
        <w:rPr>
          <w:b/>
          <w:lang w:val="en-US"/>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9:00Z</dcterms:created>
  <dc:creator>Eichmair Eva</dc:creator>
  <dc:description/>
  <dc:language>en-US</dc:language>
  <cp:lastModifiedBy>Univ.-Prof E. Vetter</cp:lastModifiedBy>
  <dcterms:modified xsi:type="dcterms:W3CDTF">2012-05-14T09:29:00Z</dcterms:modified>
  <cp:revision>2</cp:revision>
  <dc:subject/>
  <dc:title/>
</cp:coreProperties>
</file>