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58"/>
        <w:gridCol w:w="2558"/>
        <w:gridCol w:w="2675"/>
        <w:gridCol w:w="4328"/>
      </w:tblGrid>
      <w:tr>
        <w:trPr/>
        <w:tc>
          <w:tcPr>
            <w:tcW w:w="14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hrsprachigkeit an der Philologisch-Kulturwissenschaftlichen Fakultät der Universität W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</w:rPr>
              <w:t>Name des Projekts:</w:t>
            </w:r>
            <w:r>
              <w:rPr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  <w:lang w:val="en-US" w:eastAsia="en-US"/>
              </w:rPr>
              <w:t xml:space="preserve">Deutsch in Österreich - Theoretische und empirische Aspek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der Variationslinguistik und Mehrsprachigkeitsforsch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Internationale Tagung, Wien, 19.04.2012 - 21.04.2012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itte wählen Sie aus untenstehender Liste die Art Ihres Projekts aus: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sinternes Projekt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nstitutsübergreifendes, fakultäts</w:t>
            </w:r>
            <w:r>
              <w:rPr>
                <w:b/>
                <w:sz w:val="24"/>
                <w:szCs w:val="24"/>
              </w:rPr>
              <w:t>internes</w:t>
            </w:r>
            <w:r>
              <w:rPr>
                <w:sz w:val="24"/>
                <w:szCs w:val="24"/>
              </w:rPr>
              <w:t xml:space="preserve"> Projekt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nstitutsübergreifendes, fakultäts</w:t>
            </w:r>
            <w:r>
              <w:rPr>
                <w:b/>
                <w:sz w:val="24"/>
                <w:szCs w:val="24"/>
              </w:rPr>
              <w:t>externes</w:t>
            </w:r>
            <w:r>
              <w:rPr>
                <w:sz w:val="24"/>
                <w:szCs w:val="24"/>
              </w:rPr>
              <w:t xml:space="preserve"> Projekt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mit anderen Universitäten bzw. Forschungseinrichtungen in Österreich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mit Universitäten bzw. Forschungseinrichtungen im Ausland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1_3094568336"/>
            <w:bookmarkStart w:id="1" w:name="__Fieldmark__1_3094568336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_3094568336"/>
            <w:bookmarkStart w:id="3" w:name="__Fieldmark__2_3094568336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3_3094568336"/>
            <w:bookmarkStart w:id="5" w:name="__Fieldmark__3_3094568336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4_3094568336"/>
            <w:bookmarkStart w:id="7" w:name="__Fieldmark__4_3094568336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5_3094568336"/>
            <w:bookmarkStart w:id="9" w:name="__Fieldmark__5_3094568336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ktteilnehmer </w:t>
            </w:r>
            <w:r>
              <w:rPr>
                <w:sz w:val="24"/>
                <w:szCs w:val="24"/>
              </w:rPr>
              <w:t>(Einzelpersonen, Universitäten o.Ä.)</w:t>
            </w:r>
          </w:p>
        </w:tc>
        <w:tc>
          <w:tcPr>
            <w:tcW w:w="12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szCs w:val="24"/>
              </w:rPr>
              <w:t>Institut für Germanistik der Philologisch-Kulturwissenschaftlichen Fakultät der Universität Wien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66666"/>
                <w:sz w:val="15"/>
                <w:szCs w:val="15"/>
                <w:lang w:eastAsia="de-DE"/>
              </w:rPr>
            </w:pPr>
            <w:r>
              <w:rPr>
                <w:sz w:val="24"/>
                <w:szCs w:val="24"/>
              </w:rPr>
              <w:t>Institut für Österreichische Dialekt- und Namenlexika der Österreichischen Akademie der Wissenschaften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fzeit:</w:t>
            </w:r>
          </w:p>
        </w:tc>
        <w:tc>
          <w:tcPr>
            <w:tcW w:w="12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te Forschungsfelder für das Projekt relevante Untergebiete der  Mehrsprachigkeitsforschung auswählen:</w:t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sch-vergleichende Mehrsprachigkeitsforschung (+systemlinguistische Zugänge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8_3094568336"/>
            <w:bookmarkStart w:id="11" w:name="__Fieldmark__8_3094568336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chkontaktforschung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9_3094568336"/>
            <w:bookmarkStart w:id="13" w:name="__Fieldmark__9_3094568336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cheinstellungsforschung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0_3094568336"/>
            <w:bookmarkStart w:id="15" w:name="__Fieldmark__10_3094568336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kulturelle Kommunikation (+Code Switching, Lingua Franca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11_3094568336"/>
            <w:bookmarkStart w:id="17" w:name="__Fieldmark__11_3094568336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chpolitik bzw. Sprachenpolitik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12_3094568336"/>
            <w:bookmarkStart w:id="19" w:name="__Fieldmark__12_3094568336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- und Minderheitensprachen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3_3094568336"/>
            <w:bookmarkStart w:id="21" w:name="__Fieldmark__13_3094568336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rsprachliche Mehrsprachigkeit (Varietäten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4_3094568336"/>
            <w:bookmarkStart w:id="23" w:name="__Fieldmark__14_3094568336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ation und Sprach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5_3094568336"/>
            <w:bookmarkStart w:id="25" w:name="__Fieldmark__15_3094568336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cherwerbsforschung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6" w:name="__Fieldmark__16_3094568336"/>
            <w:bookmarkStart w:id="27" w:name="__Fieldmark__16_3094568336"/>
            <w:bookmarkEnd w:id="2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chlehr- und Lernforschung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8" w:name="__Fieldmark__17_3094568336"/>
            <w:bookmarkStart w:id="29" w:name="__Fieldmark__17_3094568336"/>
            <w:bookmarkEnd w:id="2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rsprachigkeitsdidaktik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0" w:name="__Fieldmark__18_3094568336"/>
            <w:bookmarkStart w:id="31" w:name="__Fieldmark__18_3094568336"/>
            <w:bookmarkEnd w:id="3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bersetzung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2" w:name="__Fieldmark__19_3094568336"/>
            <w:bookmarkStart w:id="33" w:name="__Fieldmark__19_3094568336"/>
            <w:bookmarkEnd w:id="3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ärdensprach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4" w:name="__Fieldmark__20_3094568336"/>
            <w:bookmarkStart w:id="35" w:name="__Fieldmark__20_3094568336"/>
            <w:bookmarkEnd w:id="3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rsprachigkeit in der Literatur / im Film / im Theat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6" w:name="__Fieldmark__21_3094568336"/>
            <w:bookmarkStart w:id="37" w:name="__Fieldmark__21_3094568336"/>
            <w:bookmarkEnd w:id="3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stiges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zbeschreibung des Projekts: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 xml:space="preserve">Die Veranstaltung  thematisiert theoretische und empirische Aspekte des Deutschen in Österreich aus Perspektive der Variationslinguistik und Mehrsprachigkeitsforschung. Berücksichtigung findet die syn- und diachrone Variation der deutschen Sprache in Österreich auf allen linguistischen Ebenen im diasystemischen und kontaktsprachlichen Kontext, d. h. unter Berücksichtigung sämtlicher involvierter Varietäten des Deutschen sowie der Kontaktsprachen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Das Thema wurde bewusst ausgreifend definiert, um eine Begegnung im Rahmen möglichst vieler theoretischer und empirischer Ansätze zu ermöglichen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homepage:</w:t>
            </w:r>
          </w:p>
        </w:tc>
        <w:tc>
          <w:tcPr>
            <w:tcW w:w="12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http://dioe.univie.ac.at/dioe/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ster Ansprechpartner</w:t>
            </w:r>
            <w:r>
              <w:rPr>
                <w:sz w:val="24"/>
                <w:szCs w:val="24"/>
              </w:rPr>
              <w:t xml:space="preserve"> (Bitte Name und Kontaktinformationen einfügen)</w:t>
            </w:r>
          </w:p>
        </w:tc>
        <w:tc>
          <w:tcPr>
            <w:tcW w:w="12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Univ.-Prof. Dr. Alexandra N. Len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 für Germanist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r.-Karl-Lueger-Ring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-1010 Wie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 +43 1 4277 4215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+43 1 4277 421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iat: +43 1 4277 42103 (Yasmine Schille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lexandra.lenz@univie.ac.at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ntindent36">
    <w:name w:val="cntindent36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9:00Z</dcterms:created>
  <dc:creator>Eichmair Eva</dc:creator>
  <dc:description/>
  <cp:keywords/>
  <dc:language>en-US</dc:language>
  <cp:lastModifiedBy>Eichmair Eva</cp:lastModifiedBy>
  <dcterms:modified xsi:type="dcterms:W3CDTF">2012-02-13T08:19:00Z</dcterms:modified>
  <cp:revision>2</cp:revision>
  <dc:subject/>
  <dc:title/>
</cp:coreProperties>
</file>